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Введе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 Цели и задач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3. Основные принципы организации воспитания</w:t>
      </w:r>
    </w:p>
    <w:p>
      <w:pPr>
        <w:pStyle w:val="Normal"/>
        <w:shd w:fill="FFFFFF" w:val="clear"/>
        <w:autoSpaceDE w:val="false"/>
        <w:spacing w:lineRule="auto" w:line="360"/>
        <w:ind w:left="374" w:hanging="374"/>
        <w:rPr/>
      </w:pPr>
      <w:r>
        <w:rPr>
          <w:color w:val="000000"/>
          <w:sz w:val="28"/>
          <w:szCs w:val="28"/>
        </w:rPr>
        <w:t xml:space="preserve">4. Основные направления развития воспитания в учреждении   дополнительного образования СЮН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5. Содержание программы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6. Методико - психологическое обеспечение воспитательной программы</w:t>
      </w:r>
    </w:p>
    <w:p>
      <w:pPr>
        <w:pStyle w:val="Normal"/>
        <w:shd w:fill="FFFFFF" w:val="clear"/>
        <w:autoSpaceDE w:val="false"/>
        <w:spacing w:lineRule="auto" w:line="360"/>
        <w:ind w:left="374" w:hanging="374"/>
        <w:rPr/>
      </w:pPr>
      <w:r>
        <w:rPr>
          <w:color w:val="000000"/>
          <w:sz w:val="28"/>
          <w:szCs w:val="28"/>
        </w:rPr>
        <w:t>7. Аналитико - результативный комплекс отслеживания эффективности воспитательного процесс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8. Педагогическое руководство реализацией воспитательной программ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терату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умаешь о завтрашнем дне - сей зерно, </w:t>
      </w:r>
    </w:p>
    <w:p>
      <w:pPr>
        <w:pStyle w:val="Normal"/>
        <w:shd w:fill="FFFFFF" w:val="clear"/>
        <w:autoSpaceDE w:val="false"/>
        <w:ind w:left="3540" w:hanging="0"/>
        <w:rPr/>
      </w:pPr>
      <w:r>
        <w:rPr>
          <w:color w:val="000000"/>
          <w:sz w:val="28"/>
          <w:szCs w:val="28"/>
        </w:rPr>
        <w:t xml:space="preserve">Если на десять лет вперед - сажай лес,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на сто лет - воспитывай детей.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народная мудрость)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left="360" w:firstLine="5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а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было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отсутствие личных и профессиональных целей, смешение ценностей, негативное влияние средств массовой информации)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ет процесс воспитания ещё более трудным. Если в младшем школьном возрасте процесс воспитания осуществляется безразличными людьми, потери от такого воспитания невосполни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у, который одновременно обучает и воспитывает, необходимо обладать недюжинными воспитательными способностями. В психологической литературе способности руководителя детского коллектива определяют так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 правильно оценивать внутреннее состоя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ого человека, сочувствовать и сопереживать ему (способность к эмпати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 быть примером и образцом для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ажания со стороны детей в мыслях, чувствах и поступк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 вызвать у ребенка благородные чувства, желание и стремление становиться лучше, делать людям добро, добиваться высоких нравственных ц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 приспосабливать воздействия к индивидуальным особенностям воспитываемого 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 вселять в человека уверенность, успокаивать его, стимулировать к самосовершенствова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сть находить нужный стиль общения с каждым ребенком, добиваться его расположения и взаимопоним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 вызывать к себе уважение со стороны воспитанника, пользоваться неформальным признанием с его стороны, иметь авторитет среди де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 самое главное - способность к общ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омное значение для воспитателя имеют невербальные формы педагогического общения. Это значит,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педагог должен развивать в себе следующие коммуникативные способ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 вступать в контакт с незнакомыми людь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 предупреждать возникновение и своевременно разрешать уже возникшие конфликты и недоразум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ти себя так, чтобы быть правильно понятым и воспринятым другим человек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 создавать возможность для другого человека в проявлении своих интересов и чувст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 извлекать из общения максимум информации для себ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ая сфера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явления коммуникативных способностей педагога – это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педагога применять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ощрения и наказания с целью воспитательного воздействия на воспитанника. Если поощрения и наказания справедливы,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стимулируют стремление воспитанника к успеху, к достижени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Условия эффективного поощр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едагог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поощрения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чес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ощрение носит общий, а не индивидуальный характе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ощрение не носит личной заинтересованности педагога в успехах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ощрение ориентирует воспитанника на сравнение своих результатов с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огами работы других ребят и на конкуренцию с ни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ощрение не соответствует затраченным усилиям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ощрение опирается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на внешние стимулы: похвала, получе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гра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ощрение обращает внимание воспитанника на то, что его прогресс зависит от усилий, прилагаемых педагогам или кем-либо ещё из посторонних люд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ощре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шает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вижению ребенка, отвлекая его, вводит новые задания ещё до того, как будет завершено предыдущее задан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положительно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ияет на поведение детей, если находит возможность поощрить ребенка за самые маленькие положительные достижения и поступки и н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щет повода наказать за допущенные им ошибки. Результативность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ного взаимодействия педагога будет действенной только тогда, когда он будет соблюдать правила эффективного взаимодейств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Правила эффективного взаимодейств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1.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я учащихся, необходимо делать то, что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ишь. Младшие школьники очень сильно разочаровываются, если взрослый не выполняет то, что говорит, и перестают ему доверять, замыкаются. Они открыто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казывают своё разочарование. Это часто приводит к конфликтным ситуациям в общении взрослого и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и требуют от педагога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и четких целей и их практической реал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у необходима постоянная обратная связь с учащимися. Каждое достижение ребенка и поражение его на определенном этапе должны быть известны педагогу. Его анализ и оценка совместно с ребенком – основа обратной связ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ервых дней существования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ого коллектива в нем нужно запустить механизм успеха. Учащихся нужно научить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имать разницу между их сегодняшними возможностями 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щими целями, постоянно сокращая разрыв между ними. Чтобы «механизм успеха» действовал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, ученики должны обучаться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авнению реалий текущего момента с поставленной ими целью. Руководитель </w:t>
      </w:r>
      <w:r>
        <w:rPr>
          <w:rFonts w:cs="Times New Roman" w:ascii="Times New Roman" w:hAnsi="Times New Roman"/>
          <w:sz w:val="28"/>
          <w:szCs w:val="28"/>
        </w:rPr>
        <w:t xml:space="preserve"> детского объеди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уметь определить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творческого напряжения для каждого воспитан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должен избегать резких суждений или устрашения, чтобы не манипулировать учащими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дети делают что-то неправильно или правильно,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 необходимо говорить прямо, и при этом остерегаться расточать похвал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воспитательные мероприятия должны быть направлены на развитие детской инициативы, вдохновения и позитивного мыш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терпелив в воспитании учащихся, ведь ему, как и детям свойственны взлеты и падения, прогресс и регрес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не должен допускать высмеивания и саркастической констатации  неудачности ребенка. В его арсенале должен быть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мор как средство снятия стресса и страха. Каждая встреча должна создавать светлую и радостную перспективу об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не вовлекает «Эго» ребенка в процесс познания. Искренне желая помочь своим учащимся достичь поставленных целей,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избегает проводить параллель межд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ваемостью воспитанника и его личностными качеств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едагог старается, чтобы  мероприятие учило ребенка ставить вопросы. Это дает ребенку возможность заниматься самоисследованием и делать свои самостоятельные открыт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стимулирует самосовершенствование учащихся, ставит перед учащимися трудные задачи, не приукрашивает их достижения, щадя самооценку. Если педагог поступает иначе, тем самым подрывает самосознание, порождая посредствен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1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едагог дает возможность своим воспитанникам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в роли педагога и воспитателя. Если учащиеся будут обучать других тому, чему научились сами, это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способствовать поднятию их знаний на более высокий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ровен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инный педагог стимулирует игровое творчество. Игра дает простор воображению и стимулирует развитие интелле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о 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инный педагог любит своих воспитанников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 словах, а на деле. Это проявляется в девизе: «Если не умею, учусь сам. Если умею, учу других, совершенствую себя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образовательной специфике дополнительного образования детей заложена парадигма развивающего личностно-ориентированного обучения, направленного на развитие каждого учащегося, на гуманизацию отношений между педагогами, детьми и родителями, построенных на общечеловеческих ценностях. Его суть заключается в том, чтобы рассматривать ребенка не средством, а целью образования, т.е. сделать его субъектом обучения, воспитания и развития.</w:t>
        <w:br/>
      </w:r>
    </w:p>
    <w:p>
      <w:pPr>
        <w:pStyle w:val="Style19"/>
        <w:ind w:firstLine="5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18 уч. год на  МБУ ДО « СЮН»  занимается 710  учащихся  до 18 лет,        по естественнонаучной  направленности:</w:t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на МБУ ДО «СЮН» ведется в следующих объединениях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10"/>
        <w:gridCol w:w="982"/>
        <w:gridCol w:w="1224"/>
        <w:gridCol w:w="761"/>
        <w:gridCol w:w="860"/>
        <w:gridCol w:w="983"/>
        <w:gridCol w:w="1701"/>
      </w:tblGrid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 срокам реализаци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расту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 боле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  <w:p>
            <w:pPr>
              <w:pStyle w:val="Heading2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/>
            </w:pPr>
            <w:r>
              <w:rPr>
                <w:sz w:val="24"/>
                <w:szCs w:val="24"/>
              </w:rPr>
              <w:t>14-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стественнонау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 Друзья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Удивитель-ный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 Мир вокруг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Планета загад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Юный лесо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Юный агро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Ландшафт-ный дизай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Живой уго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Экологичес-кие основы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Хранители природ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Юный орнитол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Юный цвето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Основы генетики и селе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Экология и мы» для детей с ОВЗ и детей -инвалидов методом дистанцион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Юные экол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Лесн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Волшебная солом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обучающихся осуществляется на основании заявлений от родителей или законных представителей. Укомплектованность групп регламентируется уставом.  Всего 17 общеразвивающих обще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коллектив стремиться реализовать все имеющиеся возможности для достижения основной цели современного образования - развития физически, нравственно экологически здоровой личности.</w:t>
      </w:r>
    </w:p>
    <w:p>
      <w:pPr>
        <w:pStyle w:val="Normal"/>
        <w:ind w:firstLine="5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-142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3"/>
      </w:tblGrid>
      <w:tr>
        <w:trPr>
          <w:trHeight w:val="560" w:hRule="atLeast"/>
          <w:cantSplit w:val="true"/>
        </w:trPr>
        <w:tc>
          <w:tcPr>
            <w:tcW w:w="14913" w:type="dxa"/>
            <w:tcBorders/>
          </w:tcPr>
          <w:p>
            <w:pPr>
              <w:pStyle w:val="Normal"/>
              <w:snapToGrid w:val="false"/>
              <w:ind w:left="7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создание условий для развития свободной, активной личности, живущей в связи с окружающим миром и осознающей свою ответственность перед людьм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пособствовать созданию условий для развит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hanging="41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дивидуальных особенностей ребенка, формированию 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 потребности к самовыраже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пособствовать расширению творческого развития личности ребенка, реализации его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созданию условий для формир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го образа жизни, укрепления здоровья де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озданию благоприятного нравственно-психологического климата в коллективе, обеспечению условий защищенности каждого его чле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озданию условий для самоутверждения каждого воспитанника в формах общественно приемлемого поведения, обретения каждым необходимого для него уважения, социального статуса в среде сверст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озданию условий для освоения воспитанниками духовных и культурных ценностей воспитания уважения к истории и культуре своего и других народ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озданию условий для патриотического, духовно-нравственного воспитания, интеллектуального, творческого развития и сохранения физического здоровья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пособствовать формированию эстетического отношения к природе, окружающему миру, как части себ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Качества, которые необходимо развивать у учащих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Интерес к самому себ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амопризнание себя как лич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правление самим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важение чужого м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Любознательность о вовлеченность в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Эмоциональная устойчив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Мотивация действий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ступ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ункции руководителя детского объеди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Забота о развитии каждого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мощь в решении возникающих пробл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рганизация разнообразной деятельности в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дин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г функциональных обязанностей руководителя детского объединения можно разделить на 5 групп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рганизация деятельности детского коллекти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нности педагог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едение журнала учета работы объеди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рганизация деятельности объединения: распределение поручений, организация работы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ых, работа с активом детского объединения, делегирование в состав ученического самоуправления, организация мероприят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облюдение санитарных норм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репленного кабин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рганизация учеб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Систематический контроль за посещаемостью воспитанников, анализ причин пропусков учащихся занят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здание обстановки, способствующей благоприятному освоению учащимися  предлагаемого учебного матери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существление сотрудничества с классным руководителем клас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оздание условий для интеллектуального развития учащихся, их способностей и достижений, познавательных интересов и кругоз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Развитие индивидуальных качеств личност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а с помощью методиста по социальной работе,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р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Изучение отношения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хся к техническому творчеству (сотрудничество с семьей, изуче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 самого воспитанника к труд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рганизация жизни детского объединения вне образовате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Создание здорового микроклимата в детском коллективе,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положительных межличностных отношений, их регулирование и коррекц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у воспитанников навыков общения, умения отвечать перед коллективом за порученное дело, помогать в выполнении дела, контроль за его исполне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рганизация и проведение в соответствии с планом воспитательной работы творческих дел, часов общения с привлечением всего коллектива 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овлечение 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зидательную деятельность, воспитание доброты и милосерд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рганизация просвещения учащихся по преодолению вредных привыче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Охрана здоровья обучающихся с учетом отклонений от норм здоровья каждого ученика, укрепление здоровья на основе вовлечения учащихся в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ртивно-оздоровительную деятельност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Организация и проведение часов общения, информационных часов и тематических  ча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Изучение методической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ы с целью поиска новых форм проведения  мероприятий 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есообразности и содержания каждого проводимого в объединени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зучение личности и коррекция в воспит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витие санитарно-гигиенических навыков и навыков бережного отношения к собственном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витие навыков работоспособности и воспитания ответственного отношения к трудов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оспитание эстетической, нравственной культуры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оспитание граждан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Изучение личности учащихся с помощью педагогической и психологической диагностики и организации коррекционной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с воспитанни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бота с родител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Изучение семейной ситуации и условий воспитания ребенка в семь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Индивидуальная работа с родител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Привлече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ей  к участию в конкурсах, соревнованиях, выставк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ВОСПИТАТЕЛЬНОГО ПРОЦЕС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ельный компонент (основные направления воспитания учащихс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перационно-деятельностный компонент - комплекс педагогических средств для достижения це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Аналитико-результативный комплекс отслеживания эффективности воспит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ОРГАНИЗАЦИИ ВОСПИТ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оводят в учебном заведении большую часть своей школьной жизни. Насыщенная учебная программа, дополнительные занятия по учебным предметам, участие в олимпиадах, конкурсах и т.д. - все эти интеллектуальные усилия требуют внеучебной разрядки. Служить этому может интересная увлекательная воспитательная  работа в детских объединениях, которая будет способствовать всестороннему личностному развитию. Воспитательная деятельность  должна строиться на следующих принцип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инцип открыт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 планируют жизнь в детском объединении  совместно с педагогом, вносят коррективы в предложения взрослого с учетом своих интересов, потребностей и желаний. Если педагог  хочет включить в план, какие - то мероприятия, в которых ребята не хотели бы участвовать, он должен быть убедителен и использовать в своем арсенале аргументы убеждения, соответствующие принципу привлека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нцип привлекательности будущего 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может убедить и заинтересовать детей, показав им привлекательность выполняемого дела, которое у них получится в конечном результате. Ребятам в любом возрасте не интересны абстрактные и расплывчатые цели. Их увлекает конкретный результат выполняемого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нцип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да можно слышать от педагога  таки слона: «Дети ничего не хотят делать, им все неинтересно». Однако с этими доводами соглашаться трудно. Ребятам нужна активная, полезная и значимая воспитательная  деятельность. Воспитательную деятельность необходимо строить, используя знания, умения и навыки учебной деятельности. Словом, все, что изучено на занятии можно практически «потрогать» вне его. Этому могут служить  фестивали, парады, конкурсы «почемучек», интеллект – ринги, выставки - живая и конкретная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инцип свободы выб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я ребятам участие в воспитательном мероприятии, необходимо предоставить возможность выбора задания или дела с учетом его возможностей, интересов, личных качест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инцип обратной связ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работе педагога имеет принцип обратной связи. Проведя любое воспитательное мероприятие -  праздник или экскурсию – педагог  обязан побеседовать с детьми и изучить их мнение,  настроение, степень  участия в проведенном мероприятии. Если ребята видят, что педагог не воспринимает результат формально и безразлично, то у них тоже формируется неформальное отношение к порученному де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нцип со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ринципе соединяется два слова: сотрудничество и творчество. Сотрудничество - в подготовке воспитательного мероприятия - это право выбора ребенка себе партнеров по выполняемому делу. Иногда можно наблюдать ситуацию, когда педагог навязывает и даже заставляет ребят сотрудничать друг с другом, однако, результат — нулевой. Зачастую получается так, что один и тот же ребенок выполняет работу, а в подведении итогов звучит несколько фамилий. Гораздо эффективнее, если дети сами имеют возможность определить себе партнеров для участия в воспитательном мероприятии. Стимулом творчества воспитанников может служить возможность внесения корректив в сценарий мероприятия самими детьми, проявления самостоятельности и инициативы в поручен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нцип успеш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Педагог должен видеть участие каждого воспитанника в воспитательной работе, в жизни объединения. Если ребенок будет видеть, что его вклад в общее дело оценен, то в последующих делах он будет участвовать еще активнее и с удовольствием. Инструментом оценки успешности детей может служить слово педагога, его интонация, жесты, мимика. Очень важно, если педагог будет оценивать и успешность развития и совершенствования каждой личности по мере развития детского 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НАПРАВЛЕНИЯ РАЗВИТИЯ ВОСПИТАНИЯ В УЧРЕЖДЕНИИ ДОПОЛНИТЕЛЬНОГО ОБРАЗОВАНИЯ СЮ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 Обеспечение целостного экологического учебно-воспитательного процесса, интеграции обучения, развития и воспитания детей. Повышения воспитывающего характера обучения и образовательного эффекта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 Проектирование на построение эколого-сообразной, личностно ориентированной системы воспитания, становление воспитанников, способных принимать решения в ситуациях морального выбора и нести ответственность за них перед собой, семьей друзьями, обще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 Воспитание познавательной самостоятельности - развитие у учащихся умения самостоятельно планировать, выполнять, анализировать и оценивать результаты своей деятельности, как учебной, так и внеучебной. Приобщение к научным и культурным ценностям через посещение музеев, картинной галереи, экскурсий, причем таким образом, чтобы основную работу по организации мероприятий проводили д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Опытническая исследовательская работа являются одним из главных составляющих воспитательного процесса СЮН — это эффективное средство развития личности обучающихся и их экологического воспитания. К опытнической работе привлекаются все дети, начиная с до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7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Широкое использование игровых методик, как средства самопознания </w:t>
      </w:r>
    </w:p>
    <w:p>
      <w:pPr>
        <w:pStyle w:val="Normal"/>
        <w:shd w:fill="FFFFFF" w:val="clear"/>
        <w:autoSpaceDE w:val="false"/>
        <w:ind w:left="187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овыражения воспитанников правового и социального взросления.</w:t>
      </w:r>
    </w:p>
    <w:p>
      <w:pPr>
        <w:pStyle w:val="Normal"/>
        <w:shd w:fill="FFFFFF" w:val="clear"/>
        <w:autoSpaceDE w:val="false"/>
        <w:ind w:left="187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Воспитание личностных качеств посредством развития </w:t>
      </w:r>
    </w:p>
    <w:p>
      <w:pPr>
        <w:pStyle w:val="Normal"/>
        <w:shd w:fill="FFFFFF" w:val="clear"/>
        <w:autoSpaceDE w:val="false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х интересов и способностей (т.к. в группе все дети </w:t>
      </w:r>
    </w:p>
    <w:p>
      <w:pPr>
        <w:pStyle w:val="Normal"/>
        <w:shd w:fill="FFFFFF" w:val="clear"/>
        <w:autoSpaceDE w:val="false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ые, но каждый имеет свои индивидуальные особенности и </w:t>
      </w:r>
    </w:p>
    <w:p>
      <w:pPr>
        <w:pStyle w:val="Normal"/>
        <w:shd w:fill="FFFFFF" w:val="clear"/>
        <w:autoSpaceDE w:val="false"/>
        <w:ind w:hanging="37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тересы, воспитательная работа строится таким образом, что каждый занимается тем, что ему нравится и, что ему хорошо дается).</w:t>
      </w:r>
    </w:p>
    <w:p>
      <w:pPr>
        <w:pStyle w:val="Normal"/>
        <w:shd w:fill="FFFFFF" w:val="clear"/>
        <w:autoSpaceDE w:val="false"/>
        <w:ind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Воспитание коммуникативных умений (обучение детей умени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ться между собой, со старшими и младшими умению работать в команде. Для развития коммуникативных умений большое значение </w:t>
      </w:r>
    </w:p>
    <w:p>
      <w:pPr>
        <w:pStyle w:val="Normal"/>
        <w:shd w:fill="FFFFFF" w:val="clear"/>
        <w:autoSpaceDE w:val="false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создание традиций СЮН).</w:t>
      </w:r>
    </w:p>
    <w:p>
      <w:pPr>
        <w:pStyle w:val="Normal"/>
        <w:shd w:fill="FFFFFF" w:val="clear"/>
        <w:autoSpaceDE w:val="false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 Самоопределение, самооценка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Формирование экологического менталитета, основанного на правильном использовании знаний о законах природы в процессе ее преобразования. Развития чувств ответственности, сопереживания, осознания собственной роли в жизни своего города, страны, плане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Организация летнего досуга детей с целью </w:t>
      </w:r>
      <w:r>
        <w:rPr>
          <w:sz w:val="28"/>
          <w:szCs w:val="28"/>
        </w:rPr>
        <w:t>оптимизации процесса отдыха, оздоровления, воспитания и дополнительного образования детей, способствующего раскрытию интеллектуально-творческого, психофизического потенциала личности ребен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оритетные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правления воспитательной рабо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Здоровьесберегающее воспитание» (спортивно- оздоровительная работ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Задачи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работы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доровьесберегающе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ормировать у воспитанников культуру сохранения и совершенствования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ственного здоровь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накомить обучающихся с опытом и традициями предыдущих поколений по сохранению физического и психического здоровь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моменты деятельности  педагога 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доровьесберегающе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рганизация и проведение  мероприятий, формирующих правильное отношение учащихся к занятиям физкультурой и спорт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собственной Я-позиции учащихся к проблеме сохранения и защиты собственного здоровь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оритетные понятия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доровьесберегающе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 в работе с детским коллектив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сихическое и физическое здоровь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адиции и обычаи нации и семьи по сохранению здоровь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ультура сохранения собственного здоровь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ветственность за здоровье других люде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армония души и тела, режим дня и здоровь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ля и её значение в сохранении здоровь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амовоспитание и саморегуляция и здоровь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Формы работы с детским коллективом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доровьесберегающе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ые конкурсы, соревнования внутри детского объединения и между другими объединениями СЮ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дни здоровь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ртивные викторины, тематические часы по спортивной тематике, конкурсы рисунков, посвященных спортивной темати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еседы и дискуссии на различные тем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суждения газетных и журнальных публикаций, просмотр специальных видеосюжетов и художественных фильмов по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й проблем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в антинаркотическом марафо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Социокультурное воспитани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 передача учащимся знаний, умений, навыков, социального общения людей (как позитивного, так и негативного),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ыта покол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Задачи деятельности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окультурное 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накомить обучающихся с традициями и обычаями общения различных покол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ть у обучающихся культуру общения в системе «педагог-ученик»,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ченик-ученик», «взрослый-ребенок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вать в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ом коллективе одинаковые условия для об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ить обучающихся приемам преодоления проблем в общ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Основные моменты деятельности педагога в направлен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окультурно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зучение способности к общению каждого воспитанника 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ом коллектив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материале диагностики определение проблем в общении обучающихся и организация коррекционной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учение исторического опыта организации общения людей в человеческих сообществах, их роли и значения для последующих покол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учение воспитанников конструированию и моделированию в сфере об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учение проявлению эмпатии, создания положительных ситуаций общения, формирова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ний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аться, проявляя  эмпатию и положительны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мо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понятия направления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окультурное 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моции и чувств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флексия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мпати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чувстви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переживание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ять собо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лидерств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олированнос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диночеств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Форма работы педагога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окультурно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терактивные иг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матические час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енинг общения де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амопрезентации и самопредставл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аздники, конкурс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правл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«Нравственное и духовное воспитание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Работа с детьми группы «риска», родителями, общественностью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Формировать у обучающихся нравственную культуру миропоним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Формировать у обучающихся осознания значимости нравственного опыта прошлого и будущего, и своей роли в не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спитание семейных ценност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сновные моменты деятельности педагога в направлени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равственное и духовное воспит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у учащихся желания поступать сообразно полученным нравственным знаниям в реальных жизненных ситуациях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комство обучающихся нравственными позициями людей прошлого и их нравственным подвигом во имя человеч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у учащихся  умения отстаивать свою нравственную позицию в ситуации выб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сновные понятии направ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равственное и духовное воспит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равственный выбор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равственная позиц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равственное поведени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равственные цен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жизненные цен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самореализац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ормы работы с детским  коллективом в направлени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равственное и духовное воспит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матические  часы по нравственной и духовной тематик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искуссии по нравственной тематик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учение нравственного наследия ми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клов бесед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роки нравственност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и, сюрпризы, акции,  конкурс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учение семейных традици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влечение детей группы «риска», родителей  в воспитательные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Гражданско – патриотическое воспитани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 формирование у обучающихся соответствующих знаний о праве, правовых нормах как регуляторов поведения человека в обществе и отношений между личностью и государством, требующих самостоятельного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знанного поведения выбора поведения и ответственности за не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учение решению задач, связанных с нормами права и проблемам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ального саморазви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Формирование у обучаю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моменты деятельности  педагога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жданско – патриотическо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накомство с законами и правовыми нормами государства и формирование ответственного отношения учащихся к законам и правовым норма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и проведение  мероприятий, направленных на формирование умений и навыков правового пове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понятия направления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жданско – патриотическо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о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ва и обяза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вонаруш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ступ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ветствен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л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е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стоинств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ич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вовые норм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е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раведлив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Формы работы педагога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жданско – патриотическо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матические  час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тречи с представителями правовых структур, органов правопоряд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ещение музеев  Боевой славы и д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Воспитание положительного отношения к труду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творческое направлени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й об уважении к человеку труда,  о ценности труда и творчества для личности, общества и государ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развития возможностей обучающихся с ранних лет получить знания и практический опыт трудовой и творче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компетенций,  связанных  с  процессом  выбора  будущей профе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дерских качеств и развитие организаторских способностей, умения  работать  в  коллективе,  воспитание  ответственного  отношения  к осуществляемой трудовой и творче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скрыть взаимосвязь нравственного развития с трудовым воспита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оспитание положительно эмоционального положения к любому виду тру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Создание условий для формирования привычки к труду и к трудолюбию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оспитывать аккуратность, самостоятельность, умение довести начатое дело до кон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моменты деятельности  руководителя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спитание положительного отношения к труду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изучение отношение ребенка к своим обязанностям;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организация и проведение мероприятий, направленных на формирование умений и навыков трудовой деятельности;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организация выставок работ;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поощрение активных участников мероприятий и выставок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понятия направления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спитание положительного отношения к труду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щественно полезный тру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ытовой тру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амообслужива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изводственный тру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бный тру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удолюб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Формы работы педагога 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спитание положительного отношения к труду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матические  час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икторин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рудовые десант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ставки и др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Экологическое воспитани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: Формирование ценностного отношения к природе, к окружающей среде, воспитание бережного отношения к процессу освоения природных ресурсов реги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экологической работы с деть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ние активных и нестандартных форм внеклассной деятельности учащихся, отвечающих экологическим интере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пособностей адекватно оценивать свои и чужие дости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спользование досуговой деятельности как средства эстетических умений учащихся и  становления этических пон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Проектная и исследовательская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моменты деятельности  руководителя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кологическо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требностей, интересов и желания ребят в организации и проведении экологических меропри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ащимся права выбора формы участия в досугов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отношения учащихся к участию в  досуговой  деятельности и результативности участия в различных  мероприят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ициативы и активности учащихся в жизни детского коллектива и жизни  СЮ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понятия направления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кологическо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 xml:space="preserve">родная земля; </w:t>
      </w:r>
    </w:p>
    <w:p>
      <w:pPr>
        <w:pStyle w:val="Style1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 xml:space="preserve">- заповедная природа; </w:t>
      </w:r>
    </w:p>
    <w:p>
      <w:pPr>
        <w:pStyle w:val="Style19"/>
        <w:jc w:val="both"/>
        <w:rPr>
          <w:rStyle w:val="Zag11"/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 xml:space="preserve">- планета Земля; 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- экологическое сознани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Формы работы педагога 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кологическое в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рисун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Н, викторины, игры, беседы, праздн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и проектная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Правовое воспитание и культура безопасност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: Формирование правовой куль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мышления учащихся на верный выбор в ситуациях, которые могут нанести вред здоровью и жизни человек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ормирование системы знаний по вопросам государства и пра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оспитание уважения к законам своего государства и необходимости их выпол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ививать навыки правомерного поведения вырабатывать активную гражданскую позицию, нетерпимости  к нарушению правопоряд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моменты деятельности  педагога 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овое воспитание и культура безопасност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казать взаимодействие права и правосозн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асширять и углублять знания обучающихся о правах и их обязанностях, обучать правилам поведения в экстремальных ситуациях, связанных с угрозой здоровью и их жиз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убежденность, что соблюдение правовых норм является основой безопасности жизни челове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новные понятия направления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овое воспитание и культура безопасност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право;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культура пове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онституц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ая ответствен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 Рос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тремальные ситу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Формы работы педагога  в направлени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овое воспитание и культура безопасност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матические  час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тречи с представителями правовых структур, органов правопоряд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нкурсы, викторины по правовой темати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бные трево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знавательные иг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роприятия, посвященные Дню народного единства, Дню Конституции РФ,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маловажную роль в системе играет организация и проведение культурно-массовых и экологических мероприятий как внутри учреждения, так и на городском уровне. Большинство мероприятий стали традиционными в системе функционирования учреждени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День урожая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нь защиты животны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День птиц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ркало природ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ции «Кормушка» 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. МЕТОДИКО-ПСИХОЛОГИЧЕСКОЕ ОБЕСПЕЧЕНИЕ ВОСПИТАТЕЛЬНОЙ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методической работы по вопросам воспитания является элементом целостной системы методической службы СЮ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еализации данной программы педагогам требуется: совершенствование форм и методов воспитательной работы, использование новых педагогических технологий, повышение педагогической культуры через курсы повышения квалифик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организации методической работ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сихолого-педагогические семина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Методическое объединение биологов школ города и района, педагогов дополните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амообразование педагогов, консультирование, оказание помощи в планировании, посещение мероприятий с последующим анализ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функци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 xml:space="preserve">Интегрирующая функция (обеспечение единства 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 всех субъектов воспитательного процесс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егулирующая функция - упорядочение воспит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вивающая функция - обеспечение динамики воспитательного процесса в развитии.</w:t>
      </w:r>
    </w:p>
    <w:p>
      <w:pPr>
        <w:pStyle w:val="Normal"/>
        <w:shd w:fill="FFFFFF" w:val="clear"/>
        <w:autoSpaceDE w:val="false"/>
        <w:ind w:left="1122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 воспитани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4" w:hanging="374"/>
        <w:jc w:val="both"/>
        <w:rPr/>
      </w:pPr>
      <w:r>
        <w:rPr>
          <w:color w:val="000000"/>
          <w:sz w:val="28"/>
          <w:szCs w:val="28"/>
        </w:rPr>
        <w:t>1. Методы формирования создания: рассказ, беседа, объяснение, инструктаж, диспут, доклад, конференция, игры.</w:t>
      </w:r>
    </w:p>
    <w:p>
      <w:pPr>
        <w:pStyle w:val="Normal"/>
        <w:shd w:fill="FFFFFF" w:val="clear"/>
        <w:autoSpaceDE w:val="false"/>
        <w:ind w:left="374" w:hanging="374"/>
        <w:jc w:val="both"/>
        <w:rPr/>
      </w:pPr>
      <w:r>
        <w:rPr>
          <w:color w:val="000000"/>
          <w:sz w:val="28"/>
          <w:szCs w:val="28"/>
        </w:rPr>
        <w:t>2. Методы организации деятельности и формирование опыта поведения: коллективные дела, экспедиции, профильный лагерь, слет, игры, экскурсии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8"/>
          <w:szCs w:val="28"/>
        </w:rPr>
        <w:t>3. Методы стимулирования: смотры, конкурсы, выставки, олимпиады -поощрение за учас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. АНАЛИТИКО-РЕЗУЛЬТАТИВНЫЙ КОМПЛЕКС ОТСЛЕЖИВАНИЕ ЭФФЕКТИВНОСТИ ВОСПИТАТЕЛЬН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системы  непрерывной    воспитательной  работы  и  социализации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 в  содержании  образования таких  ценностей  как  патриотизм, духовность, нравственность,  права  человека,  инициативное и активное  участие  в жизни общества, уважение к истории и культуре народов Российской Федерации,  ответственность, толерантность, мир,  отказ  от насилия, межкультурный диалог и т.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 условий  для  ресурсного  обеспечения  стабильной  деятельности  системы воспитательной работы  в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реализации воспитательной программы МБУ ДО «СЮН» г. Касимова отслеживаются по трем основным аспекта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«знаниевый» аспект - что ребенок знает о том, как нужно вести себя, как относится к природным объектам, что знает об общечеловеческих, нравственных ценност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«ценностно-ориентационный» аспект - определяет целостные ориентации ребенка, установки в общении и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«поведенческий» аспект - как ребенок ведет себя в конкретной ситуации нравственного выбора, какими ценностями руководствует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формированность «экологического сознания» детей. («Я - часть природы», активное положительное отношение к природ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Духовно-нравственное развитие воспитанников: отношение к </w:t>
      </w:r>
    </w:p>
    <w:p>
      <w:pPr>
        <w:pStyle w:val="Normal"/>
        <w:shd w:fill="FFFFFF" w:val="clear"/>
        <w:autoSpaceDE w:val="false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еству, к труду, к людям, к себе, к культуре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ведение в семье, в группе, на улице и в общественных местах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атели оценки результативности критери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ведения о морально-психологическом клима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Анализ воспитательных мероприятий каждого педагога и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езультаты анкетирования воспитан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стояние преступности среди детей и подростков, количество детей с отклоняющимся повед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Диагностика уровня социально-психологической адаптированности ребенка к окружающей среде.</w:t>
      </w:r>
    </w:p>
    <w:p>
      <w:pPr>
        <w:pStyle w:val="Normal"/>
        <w:shd w:fill="FFFFFF" w:val="clear"/>
        <w:autoSpaceDE w:val="false"/>
        <w:ind w:left="1496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результатам диагностики уровня воспитанности учащихся наиболее значимыми для учащихся МБУ ДО «СЮН» являются общечеловеческие ценности, природа, близкие люди, семья, дом, тру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ДАГОГИЧЕСКОЕ РУКОВОДСТВО РЕАЛИЗАЦИЕЙ ВОСПИТАТЕЛЬНОЙ ПРОГРАММ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 целями, задачами, содержанием воспитательной программы ознакомить педагогический коллектив, родителей, воспитан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ланирование воспитательной работы осуществлять ежегодно на основе направлений, отраженных в воспитательной програм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 Положительные результаты внедрения воспитательной программы доводить до сведения педагогических коллективов школ города, родителей.</w:t>
      </w:r>
    </w:p>
    <w:p>
      <w:pPr>
        <w:pStyle w:val="Normal"/>
        <w:spacing w:lineRule="auto" w:line="360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9.       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монашвили Ш.А. Личностно-гуманная основа педагогического процесса. Мн., 1990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Болотина Л.Р., Комарова Т.С., Баранов С.П. «Дошкольная педагогика: Учебное пособие для студентов средних педагогических учебных заведений. 2-е изд.». М.: Издательский центр «Академия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иноградовой Н.Ф. Воспитателю о работе с семьей. М.: «Просвещение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1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Лигачев Б.Т. «Педагогика. Курс лекций» Москва,1996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акаренко А.С. «О воспитании» Москва, 1988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дласый И.П. «Педагогика» Москва,1996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шинский К.А. «Человек как предмет воспитания» // Собр. Соч.: в11т.М., 1950 г. Т.8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Харламов И.Ф. Основные вопросы организации воспитательной работы. Мн., 1967 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Харламов И.Ф. «Педагогика»: Учеб. пособие 2-е изд., перераб. и доп. - М.: Высш. шк.; 199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74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b/>
      <w:sz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7:00Z</dcterms:created>
  <dc:creator>Компьютер</dc:creator>
  <dc:description/>
  <cp:keywords/>
  <dc:language>en-US</dc:language>
  <cp:lastModifiedBy>СЮН</cp:lastModifiedBy>
  <cp:lastPrinted>2017-11-07T11:15:00Z</cp:lastPrinted>
  <dcterms:modified xsi:type="dcterms:W3CDTF">2017-11-07T08:30:00Z</dcterms:modified>
  <cp:revision>53</cp:revision>
  <dc:subject/>
  <dc:title>СОДЕРЖАНИЕ</dc:title>
</cp:coreProperties>
</file>