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  <w:t xml:space="preserve">Муниципальное бюджетное учреждение дополнительного образования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  <w:t xml:space="preserve">«Станция юных натуралистов»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  <w:t>муниципального образования – городской округ город Касимов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 на педагогическом Совет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_1_от 26.09.2018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У ДО «СЮН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    А.П. Нели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дополнительного образования «Станция юных натуралистов» муниципального образования – городской округ город Каси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– 2019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9"/>
      </w:tblGrid>
      <w:tr>
        <w:trPr/>
        <w:tc>
          <w:tcPr>
            <w:tcW w:w="84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ительная записк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4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ведения об образовательном учреждени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4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ая историческая справк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4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4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кружение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4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деятельность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4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рганизация образовательной деятельност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 детских объединений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ивности освоения образовательных общеразвивающих         программ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4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щихся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образовательного процесс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ое обеспечение образовательного процесс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программ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лан МБУДО «РГСЮН» на 2018-2019 учебный год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календарный учебный график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 по организации образовательной деятельност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качества реализации образовательной программ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 муниципального бюджетного учреждения дополнительного образования « Станция юных натуралистов» муниципального образования – городской округ город Касимов на 2018-2019 учебный год - это нормативный документ., определяющий содержание, объемы, условия и организацию работы по реализации дополнительных общеобразовательных общеразвивающих програм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  </w:t>
      </w:r>
      <w:r>
        <w:rPr>
          <w:rFonts w:cs="Times New Roman" w:ascii="Times New Roman" w:hAnsi="Times New Roman"/>
          <w:sz w:val="24"/>
          <w:szCs w:val="24"/>
        </w:rPr>
        <w:t>Осуществление дополнительного обучения и воспитания в интересах личности, общества, государства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 (качественное выполнение муниципального задания на оказание муниципальной услуг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довлетворять индивидуальные потребности учащихся в интеллектуальном развит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ивать духовно-нравственное, гражданско-патриотическое, трудовое воспитание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ть и развивать  творческие способности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ыявлять и поддерживать талантливых учащихся, а также лиц, проявивших выдающиеся способ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ировать культуру здорового и безопасного образа жизни, укреплять здоровье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оздавать необходимые условия для профессионального самоопределения и творческого труда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здавать условий для социализации и адаптации учащихся в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звивать общую культуры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обучения учащихся строится в соответствии с принципами: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уманизма;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мократичности;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ажения личности и свободы выбора;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ариативности;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изации;</w:t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ифференциации;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вных возможностей;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родосообразности;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ледовательности и систематичности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приема граждан 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учреждение дополнительного образования « Станция юных натуралистов» муниципального образования – городской округ город Касим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 Положением о порядке оформления возникновения, приостановления и прекращения отношений между МБУ ДО «СЮН» и обучающимися и (или) родителями (законными представителями) несовершеннолетних обучающихся. 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разовательной программы</w:t>
      </w:r>
    </w:p>
    <w:p>
      <w:pPr>
        <w:pStyle w:val="Normal"/>
        <w:spacing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объема знаний обучающихся по естественнонаучным дисциплинам;</w:t>
      </w:r>
    </w:p>
    <w:p>
      <w:pPr>
        <w:pStyle w:val="Normal"/>
        <w:spacing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кологической культуры и грамотности подрастающего поколения;</w:t>
      </w:r>
    </w:p>
    <w:p>
      <w:pPr>
        <w:pStyle w:val="Normal"/>
        <w:spacing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участие обучающихся в мероприятиях различного уровня.</w:t>
      </w:r>
    </w:p>
    <w:p>
      <w:pPr>
        <w:pStyle w:val="Normal"/>
        <w:spacing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9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бразовательном учрежден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аткая историческая справ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ция юных натуралистов была открыта в декабре 1958 года на базе бывшего колхоза «Огородни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юннатском движении существовала традиция трудового производственного направления, было организовано 4 отдела: садоводство, полеводство, цветоводство и животноводство. На территории  станции юннатов была создана звероводческая ферма для разведения кроликов, сочетающая опытническую работу школьников с производственным трудом.</w:t>
      </w:r>
    </w:p>
    <w:p>
      <w:pPr>
        <w:pStyle w:val="Style23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имовская станция юных натуралистов (СЮН) переименована в муниципальное образовательное учреждение дополнительного образования «Станция юных натуралистов».(МОУ ДО «СЮН») Приказ №6/1 от 20.01.2006 г.</w:t>
      </w:r>
    </w:p>
    <w:p>
      <w:pPr>
        <w:pStyle w:val="Style23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дополнительного образования «Станция юных натуралистов» переименовано в  муниципальное бюджетное образовательное учреждение дополнительного образования детей «Станция юных натуралистов» муниципального образования – городской округ город Касимов(МБОУ ДОД «СЮН»). Постановление №1802 от 18.10.2011г.</w:t>
      </w:r>
    </w:p>
    <w:p>
      <w:pPr>
        <w:pStyle w:val="Style23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дополнительного образования детей «Станция юных натуралистов» муниципального образования – городской округ город Касимов переименовано в муниципальное бюджетное  учреждение дополнительного образования  «Станция юных натуралистов» муниципального образования – городской округ город Касимов. (МБУ ДО «СЮН») Постановление №714 от 01.06.2015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онная справ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учреждения в соответствии с уставом – муниципальное бюджетное учреждение дополнительного образования « Станция юных натуралистов» муниципального образования – городской округ город Касимов (МБУ ДО «СЮН») Учреждение относится к типу – «образовательное учреждение дополнительного образования», вид – «Станция юных натуралист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 391308, г. Касимов, ул.Горького, д. 3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дителем Станции является: муниципальное образование – городской округ город Касимов Рязанской области. Функции и полномочия Учредителя Станции от имени муниципального образования осуществляются администрацией города Касим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ой образовательного процесса в МБУ ДО «СЮН» является реализация дополнительных общеобразовательных общеразвивающих программ и услуг в интересах ребенка, общества и государства, следуя основным направлениям программы развития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БУ ДО «СЮН» организуется работа с учащимися в течение всего календарного года и регламентируется годовым календарным учебным графиком. Образовательный процесс осуществляется с 1 октября при расчете учебного плана на 32 учебных  недели. Расписание занятий в МБУ ДО «СЮН» составлено с учетом создания наиболее благоприятного режима труда и отдыха учащихся, ориентируясь на их психофизические и возрастные особенности, занятость в школе, пожелания родителей (законных представителей) несовершеннолетних учащихся, и установленные санитарно-гигиенические нор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дного занятия, в соответствие с санитарно-гигиеническими нормами и правилами, составляет 30 минут у детей дошкольного возраста, 45 минут у детей младшего, среднего и старшего школьного возраста с перерывом не менее 10 минут (по нормам СанПин 2.4.4.3172-1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школьных каникул занятия проводятся по расписанию с включением мероприятий досугового и оздоровительно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обучающихся в МБУ ДО «СЮН» осуществляется на основе свободного выбора дополнительной общеобразовательной общеразвивающей программы и срока ее освоения. Занятия в объединениях могут проводиться по группам, индивидуально или всем составом объединения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е окру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ДО «СЮН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работу по дополнительному образованию  и организации досуга детей и подростков города в учебное и каникулярное врем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дополнительных общеобразовательных общеразвивающих программ естественнонаучной направленности, которые включают практико-ориентированную и учебно-исследовательскую деятельность обучающихся, а также допрофессиональную подготовку со старшеклассниками по выбору будущей профе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массовых экологических мероприятий, ориентированных на активное формирование системы экологических ценностей у учащихся, а также на развитие практических навыков в эколого-биологических исслед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зовательный процесс осуществляется также на базе образовательных учреждений, с которыми заключены договора: МБОУ «СШ №1»,   МБОУ «СШ №2», МБОУ «СШ №3»,   МБОУ «СШ №4», МБДОУ «Детский сад № 4», МБДОУ «Детский сад № 10», МБДОУ «Детский сад № 13», МБДОУ «Детский сад № 14», МБДОУ «Детский сад № 16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й статус семей учащихся в целом можно оценить как благополучный. Среди учащихся детских объединений МБУ ДО «СЮН» есть дети с ограниченными возможностями здоровья (3), дети, находящиеся под опекой (2), дети из многодетных семей (32), дети из неполных семей (68), дети из малообеспеченных семей (110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4 Основная деятельност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ДО «СЮН» осуществляет свою деятельность в соответствии с предметом, целями деятельности, определенными в соответствии с федеральными законами, иными правовыми нормативными актами, муниципальными правовыми актами и Уставом МБУ ДО «СЮ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учреждения направлена на ведение образовательной деятельности по дополнительным общеобразовательным программам, адаптацию детей к жизни в обществе, их профессиональную ориентацию, а также выявление и поддержку детей, проявивших выдающиеся 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У ДО «СЮН» осуществляет образовательную деятельность по дополнительным общеобразовательным программам, направленную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творческих способностей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е индивидуальных потребностей учащихся в интеллектуальном, художественно-эстетическом, нравственном развитии, а также в занятиях физической культурой и с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ультуры здорового и безопасного образа жизни, укрепление здоровья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, развитие и поддержку талантливых учащихся в изучении естественнонаучных дисциплин, а также лиц, проявивших выдающиеся способ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ую ориентацию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обеспечение необходимых условий для личностного развития, укрепления здоровья, профессионального самоопределения и творческого труда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изацию и адаптацию учащихся к жизни в общ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ей культуры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1"/>
          <w:numId w:val="9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й деятельности</w:t>
      </w:r>
    </w:p>
    <w:p>
      <w:pPr>
        <w:pStyle w:val="Style23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Образовательные программы детских объединений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БУ ДО «СЮН» реализует дополнительные общеобразовательные общеразвивающие программы естественнонаучной направленности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18-2019 учебном году планируется  реализовать 16 дополнительных общеобразовательных общеразвивающих програм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грамм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грамм по срокам обуч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и более  – 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ебно-методические комплексы разработаны  по всем дополнительным общеобразовательным общеразвивающим программам. Учебно-методические комплексы представляют единую систему подачи и обработки учебно-методического материала: дополнительная образовательная программа, учебно-тематическое планирование, учебно-методические материалы и пособ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построены на принципах развивающего обучения и направлены на развитие личности ребенка в целом. Особое внимание в них уделяется формированию целостного взгляда на природу и место в ней человека. Программы содержат базовый компонент, который конкретизируется с учетом местных условий и ориентирует педагога на системный подход в экологическом образовании. Большое  значение в программах придается нравственному аспекту: развитию у детей представлений о самоценности природы, эмоционально положительному отношению к ней, выработке первых навыков экологически грамотного и безопасного поведения в природе и бы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состоят из ряда блоков  (разделов), каждый из которых включает комплекс т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программы включены  вопросы социальной и прикладной  экологии. Это способствует осознанию ребенком своего места в окружающем мире, выработке навыков экологически грамотного поведения, что в конечном итоге становится основой экологического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«Мир вокруг на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н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- эколого-биологическ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зраст учащихся</w:t>
      </w:r>
      <w:r>
        <w:rPr>
          <w:rFonts w:cs="Times New Roman" w:ascii="Times New Roman" w:hAnsi="Times New Roman"/>
          <w:sz w:val="24"/>
          <w:szCs w:val="24"/>
        </w:rPr>
        <w:t xml:space="preserve">  – 5-7 л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2 года, по 72 часа кажды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объединения проводятся 2 раза в неделю. Продолжительность занятия 30 минут, перерыв 15 минут, потом еще 30 мину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бная группа</w:t>
      </w:r>
      <w:r>
        <w:rPr>
          <w:rFonts w:cs="Times New Roman" w:ascii="Times New Roman" w:hAnsi="Times New Roman"/>
          <w:sz w:val="24"/>
          <w:szCs w:val="24"/>
        </w:rPr>
        <w:t xml:space="preserve"> - 12 -15 человек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 направлены на развитие личности ребенка в целом (умение сравнивать и обобщать собственные наблюдения, видеть и понимать красоту окружающего мира), а так же на совершенствование речи дошкольников, их мышления, творческих способностей, культуры чувст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детей познавательного интереса к миру природы, воспитание экологической культур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детей с живой и неживой природой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 простейшим приемам ухода за животными и растения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развивать познавательную активность; развивать познавательные интересы, творческие способ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воспитать элементы экологического сознания и гуманное отношение к окружающей сред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работ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(практические и творческие задания, беседы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ые (беседа, экскурсия,  выставки, экологические праздники и акции, конкурсы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овесные (рассказ, беседа, диалог)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е (демонстрация наглядных пособий, иллюстраций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(различные практические работы и задания, экскурсии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аткое содержание 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временами года, животным  растительным, водным миром,  миром насекомых, домашними питомцами, охрана природы. Темы занятий выстроены в соответствии  с  сезонными  изменениями в неживой и живой природе. Дети знакомятся с растениями и животными нашей области, пытаются понять взаимоотношения живых организмов с окружающей средой и друг с другом. Вместе с педагогом учащиеся  рассматривают взаимоотношения общества и природы, принимают посильное участие в природоохранных действиях. Программа учитывает возрастные особенности детей и включает в себя игровые моменты, практические занятия, экскурсии и тематические прогулки. Она построена с учетом естественного интереса детей к объектам окружающей среды, в том числе и к себе самим, как неотъемлемой части природы. В ней предусматривается широкое применение жизненного опыта детей, разнообразных сведений о жизни растений и животных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ое обеспечение</w:t>
      </w:r>
      <w:r>
        <w:rPr>
          <w:rFonts w:cs="Times New Roman" w:ascii="Times New Roman" w:hAnsi="Times New Roman"/>
          <w:sz w:val="24"/>
          <w:szCs w:val="24"/>
        </w:rPr>
        <w:t>: методические разработки занятий, экскурсий, игр, мнемотаблицы, видеофильмы,  иллюстрации, раздаточный материал; гербарии и пр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«Планета загадо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н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 - эколого-биологическ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зраст</w:t>
      </w:r>
      <w:r>
        <w:rPr>
          <w:rFonts w:cs="Times New Roman" w:ascii="Times New Roman" w:hAnsi="Times New Roman"/>
          <w:sz w:val="24"/>
          <w:szCs w:val="24"/>
        </w:rPr>
        <w:t xml:space="preserve"> учащихся – 7-10 л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- 4 года  по 144 часа кажды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бная группа</w:t>
      </w:r>
      <w:r>
        <w:rPr>
          <w:rFonts w:cs="Times New Roman" w:ascii="Times New Roman" w:hAnsi="Times New Roman"/>
          <w:sz w:val="24"/>
          <w:szCs w:val="24"/>
        </w:rPr>
        <w:t xml:space="preserve"> состоит из 12-1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2 раза в неделю, по 2 академических часа каждо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экологической культуры школь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целостное представление о природном и социальном окружении как среде жизни, труда и отдыха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едвидеть возможные последствия своей деятельности в природ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5" w:hanging="0"/>
        <w:rPr/>
      </w:pPr>
      <w:r>
        <w:rPr>
          <w:rFonts w:cs="Times New Roman" w:ascii="Times New Roman" w:hAnsi="Times New Roman"/>
          <w:sz w:val="24"/>
          <w:szCs w:val="24"/>
        </w:rPr>
        <w:t>формировать стремление к активной деятельности по улучшению и сохранению  природной среды, пропаганде природоохранительных знаний,  нетерпимого  отношения  к действию людей     наносящих вред природ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</w:t>
      </w:r>
    </w:p>
    <w:p>
      <w:pPr>
        <w:pStyle w:val="Normal"/>
        <w:spacing w:lineRule="auto" w:line="240"/>
        <w:ind w:firstLine="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развитие и поддержание у детей устойчивого интереса к получению знаний вообще и знаниям о связях  в окружающем мире;</w:t>
      </w:r>
    </w:p>
    <w:p>
      <w:pPr>
        <w:pStyle w:val="Normal"/>
        <w:spacing w:lineRule="auto" w:line="240"/>
        <w:ind w:firstLine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потребностей в  проявлении доброты и ответственности ко всему живому (растениям, животным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прикладными знаниями, практическими умениями и навыками рационального природопользования, развитие способности оценить состояние природной среды, принимать правильные решения по её улучш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 бережное отношение  к природе, чувство гуманности и добра к прир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дивидуальные (практические и творческие задания, беседы, консультаци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ые (занятие, беседа, коллективная трудовая деятельность, экскурсия, практическая природоохранная деятельность, выставки, экологические праздники и акции, конкурс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ы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овесные (рассказ, беседа, диалог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глядные (демонстрация наглядных пособий, иллюстраций, технических средств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ие (различные практические работы и задания, выполняемые чаще всего звеньями; экскур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«Друзья прир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н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эколого-биологиче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раст учащихся</w:t>
      </w:r>
      <w:r>
        <w:rPr>
          <w:rFonts w:cs="Times New Roman" w:ascii="Times New Roman" w:hAnsi="Times New Roman"/>
          <w:sz w:val="24"/>
          <w:szCs w:val="24"/>
        </w:rPr>
        <w:t xml:space="preserve"> – 7-10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- 4 года  по 144 часа кажд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ая группа</w:t>
      </w:r>
      <w:r>
        <w:rPr>
          <w:rFonts w:cs="Times New Roman" w:ascii="Times New Roman" w:hAnsi="Times New Roman"/>
          <w:sz w:val="24"/>
          <w:szCs w:val="24"/>
        </w:rPr>
        <w:t xml:space="preserve"> состоит из 12-1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2 раза в неделю, по 2 академических часа каждое. 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:  </w:t>
      </w:r>
      <w:r>
        <w:rPr>
          <w:rFonts w:cs="Times New Roman" w:ascii="Times New Roman" w:hAnsi="Times New Roman"/>
        </w:rPr>
        <w:t>натуралистическое образование и воспитание детей младшего 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учить, бережно относиться к природе, исходя из принципа «не навред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ормировать навыки наблюдения за объектами живой и неживой прир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развивать, поддерживать у детей устойчивый интерес к получению зн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 интерес к познанию окружающего ми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ь чувства добра и гуманности к приро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гармоничную личность, воспринимающую себя как частицу природ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любовь к родному кра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ормы работы: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дивидуальные (практические и творческие задания, беседы, консультаци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ые (беседа, коллективная трудовая деятельность, экскурсия, практическая природоохранная деятельность, выставки, экологические праздники и акции, конкурсы, театральные постановки, ролевые иг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овесные (рассказ, беседа, диалог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глядные (демонстрация наглядных пособи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(подготовка и участие в выставках и смотрах, в играх и спектаклях; экскурсии в музеи, зоопарки, на выставки; посещение библиотеки и самостоятельный поиск необходимых теоретических материалов; изготовление различных подел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«Лесная сказ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ность</w:t>
      </w:r>
      <w:r>
        <w:rPr>
          <w:rFonts w:cs="Times New Roman" w:ascii="Times New Roman" w:hAnsi="Times New Roman"/>
          <w:sz w:val="24"/>
          <w:szCs w:val="24"/>
        </w:rPr>
        <w:t xml:space="preserve">  программы – эколого-биологическ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зраст </w:t>
      </w:r>
      <w:r>
        <w:rPr>
          <w:rFonts w:cs="Times New Roman" w:ascii="Times New Roman" w:hAnsi="Times New Roman"/>
          <w:sz w:val="24"/>
          <w:szCs w:val="24"/>
        </w:rPr>
        <w:t xml:space="preserve"> учащихся -  7-11 лет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реализации</w:t>
      </w:r>
      <w:r>
        <w:rPr>
          <w:rFonts w:cs="Times New Roman" w:ascii="Times New Roman" w:hAnsi="Times New Roman"/>
          <w:sz w:val="24"/>
          <w:szCs w:val="24"/>
        </w:rPr>
        <w:t xml:space="preserve">  - 2 года, по 144 часа кажд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бная группа</w:t>
      </w:r>
      <w:r>
        <w:rPr>
          <w:rFonts w:cs="Times New Roman" w:ascii="Times New Roman" w:hAnsi="Times New Roman"/>
          <w:sz w:val="24"/>
          <w:szCs w:val="24"/>
        </w:rPr>
        <w:t xml:space="preserve"> состоит из 8-12 человек, занятия проводятся 2 раза в неделю, по 2 академических часа кажд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основам и техникам работы с различными материалами (природным и бросовы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24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: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1069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ародных промыслов родного края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1069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ктических умений и навыков ручной работы с различными материалами (бумага, картон, соломка, береста, нитки, глина и др.) и инструментами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1069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шаблонами и образцами для выполнения работы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1069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;</w:t>
      </w:r>
    </w:p>
    <w:p>
      <w:pPr>
        <w:pStyle w:val="24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1069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удолюбия, усидчивости, аккуратности, внимания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1069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астерства, развитие творческих способностей и эстетического вкуса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1069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орики рук, глазомера;</w:t>
      </w:r>
    </w:p>
    <w:p>
      <w:pPr>
        <w:pStyle w:val="24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1069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ительного отношения к человеку-творцу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1069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ительного отношения между членами коллектива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1069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культур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толерантности и коммуникатив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ы работы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е; групп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ы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ловесный (рассказ, беседа, диалог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глядный (демонстрация, иллюстрация, использование технических средст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й (практическая работа, экскурс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«Юный цветов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эколого-биологическ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раст учащихся</w:t>
      </w:r>
      <w:r>
        <w:rPr>
          <w:rFonts w:cs="Times New Roman" w:ascii="Times New Roman" w:hAnsi="Times New Roman"/>
          <w:sz w:val="24"/>
          <w:szCs w:val="24"/>
        </w:rPr>
        <w:t xml:space="preserve"> – 11-13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2 год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144 часа кажд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группа состоит из 12-15 человек. Занятия проводятся 2 раза в неделю  продолжительностью 2 часа, но каждый ее блок может выступать как самостоятельный, тогда обучение сокращается до од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 детям знания по выращиванию цветочно – декоративных культур, по дизайну и оформлению помещений и территорий приусадебных участко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ировать и закрепить имеющиеся знания, дать максимум специальных знаний по цветоводству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определенные умения, навыки, закреплять их на практике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развитию любознательности, расширять кругозор учащихся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память, логическое мышление, воображение, творческие способности детей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умение самостоятельно проводить наблюдения, ставить опыты, объяснять полученные результа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ть доброжелательные отношения между людьми и в отношении человека к природ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общать учащихся к  отечественным культурным ценностя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гражданственность и патриот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индивидуальные </w:t>
      </w:r>
      <w:r>
        <w:rPr>
          <w:rFonts w:cs="Times New Roman" w:ascii="Times New Roman" w:hAnsi="Times New Roman"/>
          <w:sz w:val="24"/>
          <w:szCs w:val="24"/>
        </w:rPr>
        <w:t xml:space="preserve">(практические и творческие задания, беседы, консультаци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групповые </w:t>
      </w:r>
      <w:r>
        <w:rPr>
          <w:rFonts w:cs="Times New Roman" w:ascii="Times New Roman" w:hAnsi="Times New Roman"/>
          <w:sz w:val="24"/>
          <w:szCs w:val="24"/>
        </w:rPr>
        <w:t>(занятие, беседа, коллективная трудовая деятельность, экскурсия, тренинг, практическая природоохранная деятельность, выставки, экологические праздники и акции, конкурсы, театральные постановки, ролевые иг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глядный, словесный,  поисково-исследовательский, метод самостоятельной деятельности, практическая природоохранная работа, контрольно-диагностические, коммуникативно-развивающие,  интерактив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аткое содержание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чно-декоративные растения. Однолетние цветочно-декоративные растения. Комнатные растения.  Декоративные деревья и кустарники. Подготовка и проведение опытнической работы. Выращивание рассады однолетников. Многолетние цветочно-декоративные растения.  Высадка рассады.   Размножение декоративных деревьев и кустарников. Осенние работы на участке овощных культур. Питание растений. Удобрения. Агротехника овощных культур. Опытническая работа. Закрытый и защищенный грунт. Посев и посадка сельскохозяйственных культур. Ягодные культуры, их биологические особенности. Плодородные почвы – основа высокого урожая ягодных культур. Вредители и болезни ягодных культур. Подготовка и проведение опытнической работы. Размножение ягодных кустарников. Плодовые культуры, их биологические особенности. И.В. Мичурин – великий преобразователь природы. Формирование кроны и обрезка плодового дерева. Удобрения. Питание растений из почвы. Прививка плодовых растений.  Весенние работы в с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«Ландшафтный дизай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н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 - эколого-биологическ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раст уча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– 14-16 л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– 2 года  по 144 часа кажды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бная группа</w:t>
      </w:r>
      <w:r>
        <w:rPr>
          <w:rFonts w:cs="Times New Roman" w:ascii="Times New Roman" w:hAnsi="Times New Roman"/>
          <w:sz w:val="24"/>
          <w:szCs w:val="24"/>
        </w:rPr>
        <w:t xml:space="preserve"> состоит из 12-1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2 раза в неделю, по 2 академических часа кажд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3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наний о </w:t>
      </w:r>
      <w:r>
        <w:rPr>
          <w:rFonts w:cs="Times New Roman" w:ascii="Times New Roman" w:hAnsi="Times New Roman"/>
          <w:sz w:val="24"/>
          <w:szCs w:val="24"/>
        </w:rPr>
        <w:t xml:space="preserve">значении  растений в создании оптимальной экологической среды обитания человек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логического мышления, экологической культуры, знакомств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 основами ландшафтного дизайна; привитие  практических умений и навыков по выращиванию растений и уходу за ни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ывающие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ясь с программой,  постепенно приобретают  такие качества  личности, как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режное отношение ко всему живому, рациональное использование природных ресурсов; </w:t>
      </w:r>
    </w:p>
    <w:p>
      <w:pPr>
        <w:pStyle w:val="23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к растениям;</w:t>
      </w:r>
    </w:p>
    <w:p>
      <w:pPr>
        <w:pStyle w:val="23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любие; </w:t>
      </w:r>
    </w:p>
    <w:p>
      <w:pPr>
        <w:pStyle w:val="23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ость, собранность ответственность, предприимчивость, требовательность к себе;</w:t>
      </w:r>
    </w:p>
    <w:p>
      <w:pPr>
        <w:pStyle w:val="23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общения и поведения, коммуникабельность;</w:t>
      </w:r>
    </w:p>
    <w:p>
      <w:pPr>
        <w:pStyle w:val="23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отношение к  качественному осуществлению трудовой деятельности;</w:t>
      </w:r>
    </w:p>
    <w:p>
      <w:pPr>
        <w:pStyle w:val="23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к самообразованию, самовоспитанию, самосовершенствованию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ценить свой и чужой труд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23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нательное отношение к соблюдению гигиены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ие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иды деятельности воспитанников и педагога  направлены на  развитие:</w:t>
      </w:r>
    </w:p>
    <w:p>
      <w:pPr>
        <w:pStyle w:val="23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ллектуальных и творческих способностей детей;</w:t>
      </w:r>
    </w:p>
    <w:p>
      <w:pPr>
        <w:pStyle w:val="23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х воображения и духовного мира; </w:t>
      </w:r>
    </w:p>
    <w:p>
      <w:pPr>
        <w:pStyle w:val="23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ого мышления;</w:t>
      </w:r>
    </w:p>
    <w:p>
      <w:pPr>
        <w:pStyle w:val="23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й и научно – исследовательской деятельности; </w:t>
      </w:r>
    </w:p>
    <w:p>
      <w:pPr>
        <w:pStyle w:val="23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я неразрывности биологических связей в живой природе и необходимости в сохранении окружающего мира;</w:t>
      </w:r>
    </w:p>
    <w:p>
      <w:pPr>
        <w:pStyle w:val="23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х интересов;</w:t>
      </w:r>
    </w:p>
    <w:p>
      <w:pPr>
        <w:pStyle w:val="23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й  мотивации жизненной цели;</w:t>
      </w:r>
    </w:p>
    <w:p>
      <w:pPr>
        <w:pStyle w:val="23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культурного кругозора; </w:t>
      </w:r>
    </w:p>
    <w:p>
      <w:pPr>
        <w:pStyle w:val="23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го вкуса учащихся при оформлении интерьера или ландшафта; стремления к пониманию ценности природы;</w:t>
      </w:r>
    </w:p>
    <w:p>
      <w:pPr>
        <w:pStyle w:val="23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ой и научно-практической деятельности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теоретические знания программного материала по экологии и биолог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23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олнить разносторонние сведения об окружающем мире, тесных экологических связях, существующих в природной среде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23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обрести практические навыки по уходу и содержанию растений открытого и закрытого грунт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23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ыработать умение экологически грамотно осуществлять </w:t>
      </w:r>
      <w:r>
        <w:rPr>
          <w:rFonts w:cs="Times New Roman" w:ascii="Times New Roman" w:hAnsi="Times New Roman"/>
          <w:sz w:val="24"/>
          <w:szCs w:val="24"/>
        </w:rPr>
        <w:t>интерьерное озелен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23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лучить необходимые знания по фитодизайну наружных и внутренних интерьеров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23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ладеть дополнительными знаниями о наиболее интересных видах растений. 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ся с  профессиональной терминологией ландшафтного дизайнера; 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разными видами дизайнерск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оды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глядные: наблюдение (кратковременное и длительное), показ, демонстрация (опытов, диафильмов, слайдов, видеофильмов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гровые (дидактические игры с предметами, настольно – печатные и словесные, игровые упражнения, игры – занятия, подвижные игры, творческие игры, ролевые игры), труд (индивидуальные поручения, коллективный труд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од поисково-исследовательской работы (самостоятельная работа обучающихся с выполнением различных заданий на экскурсиях, занятиях, в ходе проведения простых опытов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од самостоятельной деятельности (самоуправление в организации и проведении различных творческих дел, подготовка рефератов и устных сообщений и т.д.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ктическая природоохранная рабо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ловесные: объяснение, рассказ, беседа с привлечением имеющихся у обучающихся знаний, чтение художественного произвед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трольно-диагностические методы (самоконтроль, контроль качества усвоения программы) через тестирование динамики роста знаний, умений, навык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муникативно – развивающие методы: выполнение творческих коллективных работ, участие в театральных постановка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терактивные методы, обучение во взаимодействии (тренинги, ролевые игры).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 «Юный агроно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правленнос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– эколого-биологическ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зрас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 xml:space="preserve"> – 12-17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реализации</w:t>
      </w:r>
      <w:r>
        <w:rPr>
          <w:rFonts w:cs="Times New Roman" w:ascii="Times New Roman" w:hAnsi="Times New Roman"/>
          <w:sz w:val="24"/>
          <w:szCs w:val="24"/>
        </w:rPr>
        <w:t xml:space="preserve"> – 1 год по 144 час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группа состоит из 12-1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2 раза в неделю, по 2 академических часа каждо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ивить интерес и любовь к природе и сельскому хозяйству, содействие раскрытию творческого потенциала каждого обучающегося,  дальнейшая профориент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ситуации в растениеводстве Касимовского района и Рязанской обла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агротехники выращивания с/х культу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имовского района  Рязанской обла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простейшими навыками выращивания полевых и овощных культу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рудолюбия и целеустремлённости. Ответственности за порученное д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 творческих способ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физического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гражданской пози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коммуникати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чувства бережного отношения к прир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важительного отношения к людям  с/х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(практические и творческие задания, беседы, консультац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уппов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нятие, беседа, научная конференция, научная дискуссия, научные дебаты, экскурс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ловесный – рассказ, беседа, диало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глядный – демонстрация наглядных пособий, иллюстра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ктический – различные экскурсии, практические работы, самостоятельное изготовление наглядных пособ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 «Юный орнитолог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правленность </w:t>
      </w:r>
      <w:r>
        <w:rPr>
          <w:rFonts w:cs="Times New Roman" w:ascii="Times New Roman" w:hAnsi="Times New Roman"/>
          <w:sz w:val="24"/>
          <w:szCs w:val="24"/>
        </w:rPr>
        <w:t>программы – натуралистическ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зрас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 xml:space="preserve"> – 14-17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реализации</w:t>
      </w:r>
      <w:r>
        <w:rPr>
          <w:rFonts w:cs="Times New Roman" w:ascii="Times New Roman" w:hAnsi="Times New Roman"/>
          <w:sz w:val="24"/>
          <w:szCs w:val="24"/>
        </w:rPr>
        <w:t xml:space="preserve"> – 2 года по 144 часа кажд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группа  –  12- 15 человек. Занятия осуществляются по группам по два академических часа каждо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ить  учащимся  интерес и любовь к природе, углубить знания по зоологии, вооружить их практическими умениями и навыками по уходу и наблюдению за птицами живого уголка и природ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разовательные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расширение у обучающихся накопленных знаний о птицах Земли, об их взаимосвязи с окружающей природой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формирование навыков самостоятельных наблюдений и исследований в природ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звивающие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развитие интереса к познанию окружающего мир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развитие способности к творческому самовыражению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развитие логического мышл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оспитательные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экологическое воспитание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эстетическое воспитание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формирование идейно-нравственных и трудовых качеств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идеологическое воспит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воспитание активной, всесторонней и гармонично развитой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ловесный – рассказ, беседа, диало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глядный – демонстрация экспон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 «Хранители природного наслед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правленнос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– эколого-биологическ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зрас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 xml:space="preserve"> – 14-17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реализации</w:t>
      </w:r>
      <w:r>
        <w:rPr>
          <w:rFonts w:cs="Times New Roman" w:ascii="Times New Roman" w:hAnsi="Times New Roman"/>
          <w:sz w:val="24"/>
          <w:szCs w:val="24"/>
        </w:rPr>
        <w:t xml:space="preserve"> – 1 год по 144 час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группа состоит из 12-15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роводятся 2 раза в неделю, по 2 академических часа каждо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- подготовка на основе изучения природных объектов   Касимовского района Рязанской области социально активных, экологически грамотных людей, чья деятельность может изменить отношение человеческого общества к живой природе и тем самым способствовать созданию новой социокультурной ср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е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навыки самостоятельной  работы (наблюдения, эксперименты, документирование наблюден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ь выявлять биоценологические связи, место и значение популяций, видов в общей системе биоценоз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ктически содействовать охране прир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сти эколого-просветительскую работу среди сверстников и взросл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мере изучения ООПТ ( особо охраняемые природные территории) Касимовского района показать основные принципы охраны природы, рациональное природопольз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сти работу по расширению связей с природоохранными организациями местного и Всероссийского зна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армоничной личности, экологически-ориентированн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итие навыков взаимодействия в окружающей природно-социальной сре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(практические и творческие задания, беседы, консультац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уппов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нятие, беседа, научная конференция, научная дискуссия, научные дебаты, экскурс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ловесный – рассказ, беседа, диало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глядный – демонстрация наглядных пособий, иллюстр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ктический – различные экскурсии, практиче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 «Основы генетики и селекц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правленнос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– эколого-биологическ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зрас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 xml:space="preserve"> – 16-18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реализации</w:t>
      </w:r>
      <w:r>
        <w:rPr>
          <w:rFonts w:cs="Times New Roman" w:ascii="Times New Roman" w:hAnsi="Times New Roman"/>
          <w:sz w:val="24"/>
          <w:szCs w:val="24"/>
        </w:rPr>
        <w:t xml:space="preserve"> – 1 год по 144 час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группа состоит из 12-15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роводятся 2 раза в неделю, по 2 академических часа каждое.</w:t>
      </w:r>
    </w:p>
    <w:p>
      <w:pPr>
        <w:pStyle w:val="Style20"/>
        <w:spacing w:lineRule="atLeast" w:line="20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познакомить учащихся с достижениями проблемами генетики и научить  решению задач по  генетик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:</w:t>
      </w:r>
    </w:p>
    <w:p>
      <w:pPr>
        <w:pStyle w:val="TextBody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учащихся решать генетические задачи повышенного уровня сложности, таких как: полигибридное скрещивание, кроссинговер, задачи на генетику пола и  группы  сцепления, на группы крови и молекулярную генет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Style23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вивать знания уча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законах Г.Менделя, Т.Моргана и его школы,  строение  и классификацию хромосом, ДНК, РНК, группах крови и наследственных аномалиях.</w:t>
      </w:r>
    </w:p>
    <w:p>
      <w:pPr>
        <w:pStyle w:val="Heading2"/>
        <w:keepLines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азвивать умения учащихся четко  отрабатывают генетические термины и применять их при решении задач разного типа и разного уровня сложности;</w:t>
      </w:r>
    </w:p>
    <w:p>
      <w:pPr>
        <w:pStyle w:val="Heading2"/>
        <w:keepLines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азвивать навыки экологического мышления, т.е. дать представление о влиянии окружающей среды на генотип микро- и макроорганизмов, о роли мутагенов в появлении вредных признако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Style23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умение пользоваться научной литературой.</w:t>
      </w:r>
    </w:p>
    <w:p>
      <w:pPr>
        <w:pStyle w:val="Style23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ь интерес к исследованиям и воспитать научную добросовестность к эксперимен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(практические и творческие задания, беседы, консультац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уппов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нятие, беседа, научная конференция, научная дискуссия, научные дебаты, экскурс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ловесный – рассказ, беседа, диало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глядный – демонстрация наглядных пособий, иллюстр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ктический – различные экскурсии, практическ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 «Экологические основы хим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правленнос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– эколого-биологическ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зрас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 xml:space="preserve"> – 15-18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реализации</w:t>
      </w:r>
      <w:r>
        <w:rPr>
          <w:rFonts w:cs="Times New Roman" w:ascii="Times New Roman" w:hAnsi="Times New Roman"/>
          <w:sz w:val="24"/>
          <w:szCs w:val="24"/>
        </w:rPr>
        <w:t xml:space="preserve"> – 1 год по 144 час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группа состоит из 12-15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роводятся 2 раза в неделю, по 2 академических часа каждое.</w:t>
      </w:r>
    </w:p>
    <w:p>
      <w:pPr>
        <w:pStyle w:val="Style20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едставлений обучающихся о химических экспериментах, о свойствах веществ. Совершенствование практических навыков в решении расчет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комить учащихся с особенностями воздействия человека и природы с влиянием естественной среды на здоровье человек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определенного образа мышления на основе решения задач с производственным содержанием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рактических умений и навыков работы с лабораторным оборудованием и реактивами как средства расширения политехнического кругозор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ание посильной помощи в принятии адекватного решения о выборе дальнейшего направления образования, пути получения професс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в детях возможность посильного участия в охране природы, способствовать формированию активной жизненной позиции в природоохранных вопросах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(практические и творческие задания, беседы, консультации);</w:t>
      </w:r>
    </w:p>
    <w:p>
      <w:pPr>
        <w:pStyle w:val="Heading"/>
        <w:numPr>
          <w:ilvl w:val="0"/>
          <w:numId w:val="13"/>
        </w:numPr>
        <w:ind w:left="0" w:firstLine="284"/>
        <w:jc w:val="both"/>
        <w:rPr/>
      </w:pPr>
      <w:r>
        <w:rPr>
          <w:sz w:val="24"/>
        </w:rPr>
        <w:t xml:space="preserve">- групповые </w:t>
      </w:r>
      <w:r>
        <w:rPr>
          <w:color w:val="000000"/>
          <w:sz w:val="22"/>
          <w:szCs w:val="22"/>
        </w:rPr>
        <w:t>диспуты;</w:t>
      </w:r>
    </w:p>
    <w:p>
      <w:pPr>
        <w:pStyle w:val="Heading"/>
        <w:numPr>
          <w:ilvl w:val="0"/>
          <w:numId w:val="13"/>
        </w:numPr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ференции;</w:t>
      </w:r>
    </w:p>
    <w:p>
      <w:pPr>
        <w:pStyle w:val="Heading"/>
        <w:numPr>
          <w:ilvl w:val="0"/>
          <w:numId w:val="13"/>
        </w:numPr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тешествия;</w:t>
      </w:r>
    </w:p>
    <w:p>
      <w:pPr>
        <w:pStyle w:val="Heading"/>
        <w:numPr>
          <w:ilvl w:val="0"/>
          <w:numId w:val="13"/>
        </w:numPr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химические тренаже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ловесный – рассказ, беседа, диало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глядный – демонстрация наглядных пособий, иллюстраций, опы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ктический – различные экскурсии, практические работы, лабораторные иссле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 «Юные эколог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правленность </w:t>
      </w:r>
      <w:r>
        <w:rPr>
          <w:rFonts w:cs="Times New Roman" w:ascii="Times New Roman" w:hAnsi="Times New Roman"/>
          <w:sz w:val="24"/>
          <w:szCs w:val="24"/>
        </w:rPr>
        <w:t>программы – натуралистическ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зрас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 xml:space="preserve"> – 7-10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реализации</w:t>
      </w:r>
      <w:r>
        <w:rPr>
          <w:rFonts w:cs="Times New Roman" w:ascii="Times New Roman" w:hAnsi="Times New Roman"/>
          <w:sz w:val="24"/>
          <w:szCs w:val="24"/>
        </w:rPr>
        <w:t xml:space="preserve"> – 2 года по 144 часа кажд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группа  –  12- 15 человек. Занятия осуществляются по группам по два академических часа каждо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учащихся сознательного отношения к окружающей среде. Развитие творческих способностей через приобщение к природ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ить и сформировать потребности учащихся, развивать творческие возможности и спосо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творческого труда, сотрудничества, социальной адап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ть предупреждать  негативные последствия влияния на окружающую человека среду и его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трудолюбие и любовь к родному кра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ировать сознательную деятельность по изучению и охране окружающей среды, пропаганде идей оптимизации взаимодействия общества и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ловесный – рассказ, беседа, диало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глядный – демонстрация экспон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 «Живой уголо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правленность </w:t>
      </w:r>
      <w:r>
        <w:rPr>
          <w:rFonts w:cs="Times New Roman" w:ascii="Times New Roman" w:hAnsi="Times New Roman"/>
          <w:sz w:val="24"/>
          <w:szCs w:val="24"/>
        </w:rPr>
        <w:t>программы – натуралистическ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зрас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 xml:space="preserve"> – 10-12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реализации</w:t>
      </w:r>
      <w:r>
        <w:rPr>
          <w:rFonts w:cs="Times New Roman" w:ascii="Times New Roman" w:hAnsi="Times New Roman"/>
          <w:sz w:val="24"/>
          <w:szCs w:val="24"/>
        </w:rPr>
        <w:t xml:space="preserve"> – 1 год  по 72 час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группа  –  12- 15 человек. Занятия осуществляются по группам по два академических часа каждое один раз в неделю.</w:t>
      </w:r>
    </w:p>
    <w:p>
      <w:pPr>
        <w:pStyle w:val="Normal"/>
        <w:shd w:fill="FFFFFF" w:val="clear"/>
        <w:spacing w:lineRule="atLeast" w:line="360" w:before="96" w:after="1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- выработка у учащихся  чувства ответственности по отношению к домашним питомцам и диким обитателям флоры и фауны, осознание своего места в мире природы.</w:t>
      </w:r>
    </w:p>
    <w:p>
      <w:pPr>
        <w:pStyle w:val="Normal"/>
        <w:shd w:fill="FFFFFF" w:val="clear"/>
        <w:spacing w:lineRule="atLeast" w:line="360" w:before="96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знаний о внешнем строении и жизнедеятельности основных представителей «Уголка живой природы»;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знаний о видовом разнообразии млекопитающих, пресмыкающихся, рыб;                                                                                                      - обучение навыкам ухода за животными уголка живой природы и рыб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формирование у детей потребности заботиться о домашних питомцах, представителях дикой флоры и фауны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получение и развитие навыков по уходу за конкретными представителями уголка живой природ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вивающие: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ого интереса к живой природе через межпредметные связи;                                                                                                                                  - развитие навыков психологической разгрузки при взаимодействии с миром природы;                                                                                                                             - развитие наблюдательности при рассматривании объектов живой природы;           -развитие основ заботливого, ответственного и бережного отношения к живым существам;                                                                                                                   - развитие умений любоваться красотой, изяществом животных;                              обогащение активного словаря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развитие интереса к познанию природных взаимосвязей и явл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развитие навыков правильного поведения в окружающей природной сред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ивитие навыков наблюдения, постановки опытов, анализа полученных данных.</w:t>
      </w:r>
    </w:p>
    <w:p>
      <w:pPr>
        <w:pStyle w:val="Default"/>
        <w:rPr>
          <w:color w:val="000000"/>
        </w:rPr>
      </w:pPr>
      <w:r>
        <w:rPr>
          <w:color w:val="000000"/>
        </w:rPr>
        <w:t>-научиться пользоваться справочной, занимательной, учебно – методической литературой;</w:t>
      </w:r>
    </w:p>
    <w:p>
      <w:pPr>
        <w:pStyle w:val="Defaul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воспитание активной жизненной позиции воспитанника, способствующей его социальной адаптаци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оспитание эстетического вкуса, бережного отношения к окружающему ми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ловесный – рассказ, беседа, диало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глядный – демонстрация экспон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в живом угол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« Экология и м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правленность </w:t>
      </w:r>
      <w:r>
        <w:rPr>
          <w:rFonts w:cs="Times New Roman" w:ascii="Times New Roman" w:hAnsi="Times New Roman"/>
          <w:sz w:val="24"/>
          <w:szCs w:val="24"/>
        </w:rPr>
        <w:t>программы – экологическ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зрас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 xml:space="preserve"> – 15-18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реализации</w:t>
      </w:r>
      <w:r>
        <w:rPr>
          <w:rFonts w:cs="Times New Roman" w:ascii="Times New Roman" w:hAnsi="Times New Roman"/>
          <w:sz w:val="24"/>
          <w:szCs w:val="24"/>
        </w:rPr>
        <w:t xml:space="preserve"> – 1 год  144 часа 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  <w:sz w:val="24"/>
          <w:szCs w:val="24"/>
        </w:rPr>
        <w:t>Учебная группа  –  1 человек. Занятия осуществляются индивидуально по одному академическому часу каждое два раза в неделю.</w:t>
      </w:r>
      <w:r>
        <w:rPr>
          <w:rFonts w:cs="Times New Roman CYR" w:ascii="Times New Roman CYR" w:hAnsi="Times New Roman CYR"/>
          <w:highlight w:val="white"/>
        </w:rPr>
        <w:t xml:space="preserve"> Программа  </w:t>
      </w:r>
      <w:r>
        <w:rPr>
          <w:rFonts w:cs="Times New Roman" w:ascii="Times New Roman" w:hAnsi="Times New Roman"/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Экология и мы</w:t>
      </w:r>
      <w:r>
        <w:rPr>
          <w:rFonts w:cs="Times New Roman" w:ascii="Times New Roman" w:hAnsi="Times New Roman"/>
          <w:highlight w:val="white"/>
        </w:rPr>
        <w:t xml:space="preserve">» </w:t>
      </w:r>
      <w:r>
        <w:rPr>
          <w:rFonts w:cs="Times New Roman CYR" w:ascii="Times New Roman CYR" w:hAnsi="Times New Roman CYR"/>
          <w:highlight w:val="white"/>
        </w:rPr>
        <w:t xml:space="preserve">является 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 дистанционной для обучения  детей с  ограниченными  возможностями здоровья</w:t>
      </w:r>
      <w:r>
        <w:rPr>
          <w:rFonts w:cs="Times New Roman CYR" w:ascii="Times New Roman CYR" w:hAnsi="Times New Roman CYR"/>
          <w:highlight w:val="white"/>
        </w:rPr>
        <w:t xml:space="preserve"> и носит индивидуальный и гибкий  характер обучен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Цель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компетенций, необходимых для успешной социализации детей с ограниченными возможностями здоровья, средствами экологического образования,  с  помощью дистанционного обучения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 CYR" w:hAnsi="Times New Roman CYR" w:cs="Calibri"/>
        </w:rPr>
      </w:pPr>
      <w:r>
        <w:rPr>
          <w:rFonts w:cs="Calibri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дачи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 CYR" w:ascii="Times New Roman CYR" w:hAnsi="Times New Roman CYR"/>
          <w:b/>
          <w:bCs/>
        </w:rPr>
        <w:t>образовательные: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- формирование компетенций, </w:t>
      </w:r>
      <w:r>
        <w:rPr>
          <w:rFonts w:cs="Times New Roman CYR" w:ascii="Times New Roman CYR" w:hAnsi="Times New Roman CYR"/>
        </w:rPr>
        <w:t>необходимых для ведения здорового образа жизни, обеспечения экологической, социальной и информационной безопасности, самореализации в современном обществе, умения использовать приобретенные знания как основу для собственных творческих изысканий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 CYR" w:ascii="Times New Roman CYR" w:hAnsi="Times New Roman CYR"/>
        </w:rPr>
        <w:t xml:space="preserve">формировать представление о том, что каждый вид — есть необходимость элементарных сообществ  экосистемы,  связанный  с другими компонентами многообразными связями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 CYR" w:ascii="Times New Roman CYR" w:hAnsi="Times New Roman CYR"/>
        </w:rPr>
        <w:t>выявление экологических особенностей регионального компонента и создание эффективных условий для их изучения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 CYR" w:ascii="Times New Roman CYR" w:hAnsi="Times New Roman CYR"/>
        </w:rPr>
        <w:t>формирование метода самостоятельного поиска , систематизации, обобщения научной информации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 CYR" w:ascii="Times New Roman CYR" w:hAnsi="Times New Roman CYR"/>
        </w:rPr>
        <w:t xml:space="preserve">изучение экологических законов и взаимосвязей;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развивающие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коммуникативных  умений, включающих навыки работы самостоятельно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общих естественно - научных представлений об окружающем мире, а также расширение понимания роли меж дисциплинарных связей при  изучении объектов живой и неживой природы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познавательной активности и способности к самообразованию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 CYR" w:ascii="Times New Roman CYR" w:hAnsi="Times New Roman CYR"/>
          <w:b/>
          <w:bCs/>
        </w:rPr>
        <w:t>воспитательные: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 CYR" w:ascii="Times New Roman CYR" w:hAnsi="Times New Roman CYR"/>
        </w:rPr>
        <w:t>воспитание гармоничной личности, экологически-ориентированной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 CYR" w:ascii="Times New Roman CYR" w:hAnsi="Times New Roman CYR"/>
        </w:rPr>
        <w:t>воспитание гражданской позиции и ответственного отношения к человечеству и среде его обитания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 CYR" w:ascii="Times New Roman CYR" w:hAnsi="Times New Roman CYR"/>
        </w:rPr>
        <w:t>привитие навыков культуры взаимодействия  в окружающей природно-социальн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ы и методы работы: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Метод наблюдения;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Тестирование;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Анкетирование;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Беседы и дискусс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·Игры;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Пресс – конференции;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Конкурсы плакатов и рисунков;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Викторины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теллектуальные  и творческие конкурсы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астер-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Обсуждение и подведение итогов  виртуальных экскурс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 Оценка результативности освоения образовательных общеразвивающих програм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езультативность освоения дополнительной общеобразовательной общеразвивающей программы оценивается на каждом этапе обучения и по окончании срока реализации программы. Критерии и способы замера достигнутого результата определяются самим педагогом на основании содержания образовательной программы и в соответствии с ее прогнозируемыми результ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целью отслеживания роста познавательных интересов обучающихся, определения  уровня теоретической подготовки обучающихся, выявления степени сформированности практических умений и навыков, анализа полноты реализации образовательной программы детского объединениям проводится промежуточная и итоговая аттестация. Порядок и формы проведения, систему оценок, оформление результатов промежуточной и итоговой аттестации обучающихся в соответствии с требованиями образовательных программ дополнительного образования определены Положением о промежуточной и итоговой аттестации обучающихся в детских объединениях МБУ ДО «СЮ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и итоговая аттестация учащихся детских объединений строится на принципах объективности и независимости оценки качества подготовки учащихся, научности, учета индивидуальных и возрастных особенностей учащихся, специфики деятельности детского объединения и конкретного периода обучения, свободы выбора педагогом методов и форм проведения и оценки результатов, обоснованности критериев оценки результатов, открытости результатов для педагогов и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ведения итоговой и промежуточной аттестации: тестирование, зачетное занятие, написание индивидуального творческого проекта, выступление на конференции, конкурсе различного уровня,  участие в выставках, фестивалях и иных мероприят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 Сведения об учащихс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8-2019 учебном году (данные на 01.10.2018 г.) сформировано 52 учебных группы общей численностью 707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й состав учащихся по возрасту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дошкольного возраста – 150 учащихся, что составляет 21,2% от общего числа обучающихся в МБУ ДО «СЮН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младшего школьного возраста – 375 учащихся, что составляет 53%  от общего числа обучающихся в МБУ ДО «СЮН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среднего школьного возраста – 75 учащихся, что составляет 10,6%  от общего числа обучающихся в МБУ ДО «СЮН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старшего школьного возраста – 107 учащихся, что составляет 15,2%  от общего числа обучающихся в МБУ ДО «СЮ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 Кадровое обеспечение образовательного процес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БУ ДО «СЮН» имеет работоспособный коллектив, включающий опытных и молодых сотрудников. Достаточно высокий кадровый потенциал, стремление педагогов к повышению профессионального уровня, поиску новых педагогических технологий, форм и методов преподавания создают необходимые условия для развития и движения вперёд. На протяжении нескольких лет педагогический коллектив показывает устойчивые результаты профессиональной дея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образовательном процессе МБУ ДО «СЮН» заняты 2 руководящих и 10 педагогических  работников (5 основных и 5 совместители). Все руководящие работники имеют высшее образование. Все педагогические работники аттестованы на высшую и первую квалификационную категор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педагогических работников  награждены Почетной Грамотой Министерства образования и науки Российской Федерации – 3 человека, знаком  Губернатора Рязанской области «За усердие»– 1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5 Программно-методическое обеспечение образовательного процесс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 программно-методического обеспечения образовательного процес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онно-методическое обеспечение  реализации дополнительных общеобразовательных общеразвивающих   програм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теоретическое сопровождение деятельности педагог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консультативной помощ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разработке образовательных  программ, оценочных средств и иных методических  и дидактических материалов согласно новым требова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планированию образов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по современным педагогическим технологиям и подходам к проведению занят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по анализу и самоанализу зан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по применению проектного метода и исследовательской деятельности в организации образовательного процесс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ирование программно-методической документации.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Инициирование разработки инновационных образовательных прое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методических рекомендаций, пополнение  медиатеки педагогического опы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ниторинг и оценка  качества  реализации педагогами образовательных програм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тодическое обеспечение мониторинга основных параметров обучения и  личностного роста участников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ценка инновационного потенциала педагогических кад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Мониторинг педагогических затруд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вышение профессионального уровня педагогических кад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Организация повышения квалификации кад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Организация изучения, обмена и распространения позитивного опыта профессиональной деятельности педаг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- Консультативная помощь педагогам при прохождении процедуры аттес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-2019 учебном году планиру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содержания профессионального стандарта «Педагог дополнительного образования»,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ведение семинара-практикума «Совершенствование профессиональной компетентности педагога в современных условиях»; организация работы творческой группы по созданию профессионального портрета  педагога дополнительного образования   МБУ ДО «СЮН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 активизация  работы педагогов  по совершенствованию своей профессиональной деятельности, самообразованию, повышению уровня квалификации посредством организации методических семинаров-практикумов «Учимся анализировать занятие» и «Современные педагогические технологии в работе с детским объединением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 повышения профессионального уровня  педагогов в очном и дистанционном вариан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 инновационной, проектно-исследовательской деятельности педаго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целей обучения обеспечивают применение педагогами элементов следующих педагогических технолог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и развивающего обучения (активно-деятельный способ обучени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гровых технологий (Ф.Б. Эльконин, С.Т.  Шацк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и коллективной творческой деятельности (И.П. Иванов, И.Н. Волк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и проектного обучения (Дж. Дью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о-ориентированного обучения (И.С. Якиманска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ьесберегающи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 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БУ ДО «СЮН» располагает 1 административным зданием, 3 хозяйственными постройками и земельным участком общей площадью 3,46 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проведения занятий МБУ ДО «СЮН» имеет 2 оборудованных кабинета, теплицу, живой уголок, учебно-опытный участо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ых классах предусмотрены рабочие места для учащихся, рабочее место для педагога, стеллажи для выставок литературы и творческих работ учащихся. Кабинеты оборудованы мебелью,  соответствующей СанПин, магнитными досками, техническими средствами обучения обеспечены учебно-наглядными пособиями. Учебные классы оснащены охранно-пожарной сигнализацией, оборудованы огнетушителями в соответствии с пожарными требованиями. Имеется система оповещения лю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ица предназначена для проведения экскурсий, учебно-исследовательской и опытнической деятельности, выращивания рассады. В оранжерее собрана большая коллекция растений различных географических поясов и природных з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ирует живой уголок, который предназначен для экскурсионной, учебно-исследовательской и опытнической деятельности. Он оснащен стеллажами, клетками для животных и птиц, аквариумами для рыб, лягушек и черепах, стендом с постоянно обновляющейся информа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опытные участки предназначены для ведения учебно-исследовательской, экскурсион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лицензионного программного оборудования, подключение к сети Интернет позволяет каждому педагогу получить необходимую информацию по программно-методическому обеспечению. </w:t>
      </w:r>
    </w:p>
    <w:p>
      <w:pPr>
        <w:pStyle w:val="Normal"/>
        <w:spacing w:lineRule="auto" w:line="240" w:before="0" w:after="0"/>
        <w:ind w:right="1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работы в объединениях  МБУ ДО «СЮН» имеется: стационарные компьютеры, ноутбук, мультимедиа проектор, фотоаппарат, копировальный аппарат, магнитофон, видеоплеер, телевизор,  кассеты с видеофильмами о природе, учебная литература, книги, пособия, брошю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 пополняется медиабанк методическими разработками открытых занятий, внеклассных мероприятий, сценариями массовых мероприятий, методическими рекомендациями, презент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1"/>
          <w:numId w:val="9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ый план МБ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«СЮН» на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-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учебный год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356" w:leader="none"/>
        </w:tabs>
        <w:spacing w:lineRule="auto" w:line="240" w:before="0" w:after="0"/>
        <w:ind w:right="-7" w:firstLine="56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чебный план МБУ ДО «СЮН»  разработан в соответствии со следующими нормативно-правовыми, ведомственными документами и локальными актами образовательного учрежден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«Об образовании в Российской Федерации»  № 273-ФЗ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нцепция развития дополнительного образования детей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язанской области  «Об образовании в Рязанской области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 МБУ ДО «СЮН»;                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84" w:leader="none"/>
        </w:tabs>
        <w:spacing w:lineRule="auto" w:line="240" w:before="0" w:after="0"/>
        <w:ind w:left="0" w:hanging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ложение об объединениях обучающихся МБУ ДО «СЮН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84" w:leader="none"/>
        </w:tabs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СанПин 2.4.4.3172-14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Цели и задачи МБУ ДО «СЮН» при организации учебно-воспитательного процесса:</w:t>
      </w:r>
    </w:p>
    <w:p>
      <w:pPr>
        <w:pStyle w:val="Style23"/>
        <w:numPr>
          <w:ilvl w:val="0"/>
          <w:numId w:val="14"/>
        </w:numPr>
        <w:shd w:fill="FFFFFF" w:val="clear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реса к биологическим наукам, опытнической и исследовательской работе;</w:t>
      </w:r>
    </w:p>
    <w:p>
      <w:pPr>
        <w:pStyle w:val="Style23"/>
        <w:numPr>
          <w:ilvl w:val="0"/>
          <w:numId w:val="14"/>
        </w:numPr>
        <w:shd w:fill="FFFFFF" w:val="clear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детей, удовлетворение их индивидуальных потребностей в интеллектуальном, нравственном, физическом совершенствовании, формировании здорового образа жизни;</w:t>
      </w:r>
    </w:p>
    <w:p>
      <w:pPr>
        <w:pStyle w:val="Style23"/>
        <w:numPr>
          <w:ilvl w:val="0"/>
          <w:numId w:val="14"/>
        </w:numPr>
        <w:shd w:fill="FFFFFF" w:val="clear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рофессиональное самоопределение обучающихся, ориентация на непрерывное образование;</w:t>
      </w:r>
    </w:p>
    <w:p>
      <w:pPr>
        <w:pStyle w:val="Style23"/>
        <w:numPr>
          <w:ilvl w:val="0"/>
          <w:numId w:val="14"/>
        </w:numPr>
        <w:shd w:fill="FFFFFF" w:val="clear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бережного отношения к природе, вовлечение учащихся в природоохранную деятельность.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в МБУ ДО «СЮН» начинается с 1 октября (начало занятий) и заканчивается 31 мая следующего года. Учебный год рассчитан на 32 учебных недели.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еимущественно детей от 5 до 18 лет.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го процесса осуществляется в учебных группах. Наполняемость  групп составляет от 10 до 15 человек.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ы первого года обучения принимаются все желающие на основании заявлен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356" w:leader="none"/>
        </w:tabs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начальном этапе обучения с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ятся задачи по привлечению максимально возможного числ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тей и подростков к занятиям в объединениях, 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авленным на развитие их личности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воспитания  морально-этическ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качеств.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356" w:leader="none"/>
        </w:tabs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дачи этапа освоения 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в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шение уровня подготовленнос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 учетом индивидуальных особенностей и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; профилактика вредных привычек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авонарушений.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356" w:leader="none"/>
        </w:tabs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Этапы совершенствования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мастерства решают задачу привлечения к специализиро</w:t>
      </w:r>
      <w:r>
        <w:rPr>
          <w:rFonts w:cs="Times New Roman" w:ascii="Times New Roman" w:hAnsi="Times New Roman"/>
          <w:color w:val="000000"/>
          <w:sz w:val="24"/>
          <w:szCs w:val="24"/>
        </w:rPr>
        <w:t>ванной подготовке оптимального числа учащихся для достижения ими высоких стабильных 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ультатов и их профессионального самоопред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356" w:leader="none"/>
        </w:tabs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обучения на этапе мастерства определяется в соответствии с индивидуальными способностями и возможностями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и положительной динамики образовательных результатов учащихся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356" w:leader="none"/>
        </w:tabs>
        <w:spacing w:lineRule="auto" w:line="240" w:before="0" w:after="0"/>
        <w:ind w:right="4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новным документом планирования и орга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ции образовательного процесс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являются дополнительные общеобразовательные программ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зработанные на основе директивных и нормативных документов федеральных органов управления образованием, </w:t>
      </w:r>
      <w:r>
        <w:rPr>
          <w:rFonts w:cs="Times New Roman" w:ascii="Times New Roman" w:hAnsi="Times New Roman"/>
          <w:color w:val="000000"/>
          <w:sz w:val="24"/>
          <w:szCs w:val="24"/>
        </w:rPr>
        <w:t>с учетом опыта работ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теории и методик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педагогики, психологии, гигиены. 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356" w:leader="none"/>
        </w:tabs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МБУ ДО «СЮН» образовательный процесс строится на основе 16 дополнительных общеобразовательных общеразвивающих программ: 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356" w:leader="none"/>
        </w:tabs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«Мир вокруг нас»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356" w:leader="none"/>
        </w:tabs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«Планета загадок»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356" w:leader="none"/>
        </w:tabs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«Друзья природы»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356" w:leader="none"/>
        </w:tabs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«Лесная сказка»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356" w:leader="none"/>
        </w:tabs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«Юный цветовод»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356" w:leader="none"/>
        </w:tabs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«Ландшафтный дизайн»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356" w:leader="none"/>
        </w:tabs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«Юный агроном»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356" w:leader="none"/>
        </w:tabs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«Юный орнитолог»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356" w:leader="none"/>
        </w:tabs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«Хранители природного наследия»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356" w:leader="none"/>
        </w:tabs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«Юный лесовод»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356" w:leader="none"/>
        </w:tabs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«Основы генетики и селекции»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356" w:leader="none"/>
        </w:tabs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«Экологические основы химии»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356" w:leader="none"/>
        </w:tabs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«Экология и мы»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356" w:leader="none"/>
        </w:tabs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«Волшебная соломка»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356" w:leader="none"/>
        </w:tabs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«Юные экологи»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356" w:leader="none"/>
        </w:tabs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«Живой уголок»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356" w:leader="none"/>
        </w:tabs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граммы предусматривают: цели и задачи обучения; пр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раммный материал по раздел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 по годам обучения; методы и средств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одготовки обучающихся. Программами определяются система кон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льных нормативов, воспитательные мероприят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. Программы обеспечиваю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рогую последовательность и непрерывность всего процесса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и учащихся, преемственность в решении образовательных, воспитательных и развивающих з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ач, укрепления здоровья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 стойкого интереса к занятиям, создание предп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ылок к самоопределению учащихся.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356" w:leader="none"/>
        </w:tabs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 общеобразовательными программами учебным графиком закрепляется планирование учеб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 процесса, распределение программного м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ериала по периодам и этапам годового цик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356" w:leader="none"/>
        </w:tabs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ной формой организации учебно-воспитате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го процесса являются групповые учебны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занятия, индивидуальная работ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ие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ставках, научно -практических конференциях, слетах, олимпиадах и других массовых мероприятиях.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356" w:leader="none"/>
          <w:tab w:val="left" w:pos="9498" w:leader="none"/>
        </w:tabs>
        <w:spacing w:lineRule="auto" w:line="240" w:before="0" w:after="0"/>
        <w:ind w:right="-7" w:firstLine="567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В образовательном процессе используются различные виды занятий: теоретическое и практическое занятие, экскурсия, игра, проектная и  исследовательская деятельность и т. д. Выбор методов обучения (</w:t>
      </w:r>
      <w:r>
        <w:rPr>
          <w:rFonts w:cs="Times New Roman" w:ascii="Times New Roman" w:hAnsi="Times New Roman"/>
          <w:sz w:val="24"/>
          <w:szCs w:val="24"/>
        </w:rPr>
        <w:t>наглядный, словесный, практический, поисково-исследовательский и т.д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) соответствует преподаваемой дисциплине и способствуе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развитию и совершенствования различных качест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способностей учащихся.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356" w:leader="none"/>
          <w:tab w:val="left" w:pos="9498" w:leader="none"/>
        </w:tabs>
        <w:spacing w:lineRule="auto" w:line="240" w:before="0" w:after="0"/>
        <w:ind w:right="-7"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 осуществлении образовательного процесса педагог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уководствуются общими педагогическими принципами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сесторонности, сознательности и активности, постепенности, повтор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ности, наглядности и индивидуализации.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356" w:leader="none"/>
        </w:tabs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оцесс состоит из практической и теоретической подготовки учащихся. Практические занятия составляют 50% учебного времени, что способствует наибольшему интересу учащихся к занятиям в творческих объединениях.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356" w:leader="none"/>
        </w:tabs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ах выделяются часы педагогического резерва. Они могут быть использованы для более длительного изучения «трудной» темы, для данного контингента детей; проведения дополнительных занятий с отдельными учащимися; проведения не запланированной экскурсии и т. д.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356" w:leader="none"/>
        </w:tabs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мотивации учащихся и одновременно контроля являются конкурсы, выставки, конференции. Массовые мероприятия, различные по характеру дея</w:t>
      </w:r>
      <w:r>
        <w:rPr>
          <w:rFonts w:cs="Times New Roman" w:ascii="Times New Roman" w:hAnsi="Times New Roman"/>
          <w:spacing w:val="7"/>
          <w:sz w:val="24"/>
          <w:szCs w:val="24"/>
        </w:rPr>
        <w:t>тельности, масштабу, целям, позволяют учащимся проявить себя, показать свои достижени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, добиться  </w:t>
      </w:r>
      <w:r>
        <w:rPr>
          <w:rFonts w:cs="Times New Roman" w:ascii="Times New Roman" w:hAnsi="Times New Roman"/>
          <w:spacing w:val="9"/>
          <w:sz w:val="24"/>
          <w:szCs w:val="24"/>
        </w:rPr>
        <w:t>определенного результата.</w:t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эффективностью подготовки воспитанников н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а всех этапах обучения осуществляется по определенным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требованиям и критериям (общим и разработанным самим педагогом).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Так, критерии оцен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чальной (входной) диагностики учащихся пре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дусматривают оценку уровня общего развития, уровня теоретической подготовки по изучаемому предмету, уровня умений и навыков.  Каждый из уровней подготовки учащихся:  минимальный, общий и продвинутый определяется по бальной шкале.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аттестации учащихся объединений станции регламентируется «Положением о промежуточной и итоговой аттестации обучающихся в детских объединений МБУ ДО «СЮН»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ебования  к необходимому уровню подготовки учащихся станции.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307"/>
        <w:gridCol w:w="2700"/>
        <w:gridCol w:w="2803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ланируемых результат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понимает конкретные факты, употребляемые термины, основные понятия, правила и принципы. Применяет правила, факты, принципы. Осознает изученный материал. Принимает обязательность какой-либо цен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понятия и принципы в новых ситуациях, применяет законы, теории в конкретных практических ситуациях. Выделяет сложные предположения. Проводит различие между фактами и следствиями, оценивает значимость данных, имеет желание достичь определенных результатов. Принимает систему ценностей, вырабатывает собственную систему ценност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небольших научно-исследовательских работ, участие в конференциях и конкурсах. Использует знания – из различных областей, чтобы составить план решения той или иной проблемы. Оценивает логику построения материала в виде письменного и устного текста, соответствие вывода имеющимся данным, значимость того или иного дела. Осознанный выбор дальнейшего развития</w:t>
            </w:r>
          </w:p>
        </w:tc>
      </w:tr>
    </w:tbl>
    <w:p>
      <w:pPr>
        <w:pStyle w:val="Style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бный план на 2018-2019 учебный год</w:t>
      </w:r>
    </w:p>
    <w:p>
      <w:pPr>
        <w:pStyle w:val="Style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775"/>
        <w:gridCol w:w="719"/>
        <w:gridCol w:w="1047"/>
        <w:gridCol w:w="851"/>
        <w:gridCol w:w="875"/>
        <w:gridCol w:w="872"/>
        <w:gridCol w:w="875"/>
      </w:tblGrid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/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едагог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 </w:t>
            </w:r>
          </w:p>
          <w:p>
            <w:pPr>
              <w:pStyle w:val="Style2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уп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>
          <w:trHeight w:val="1369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делю на одну групп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д  на одну групп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делю</w:t>
            </w:r>
          </w:p>
        </w:tc>
      </w:tr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вокруг нас»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ченко Н.П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О.П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доваН.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анета загад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ченко Н.П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О.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Друзья природ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О.П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Г.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ная сказка»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ина Е.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цветовод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Г.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андшафтный дизайн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Г.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агроном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дова Н.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орнитолог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ченко Н.П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О.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ранители природного наслед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дова Н.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лесовод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на А.П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генетики и селекции»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ова Е.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ческие основы химии»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ова Е.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я и м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Г.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ая солом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ина Е.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есенская Т.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е экологи»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ченко Н.П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О.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О.П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Г.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7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ой уголок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О.П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 че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>
          <w:rFonts w:ascii="Times New Roman" w:hAnsi="Times New Roman" w:cs="Times New Roman"/>
          <w:b/>
          <w:b/>
          <w:color w:val="FF0000"/>
          <w:sz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lang w:val="ru-RU"/>
        </w:rPr>
      </w:r>
    </w:p>
    <w:p>
      <w:pPr>
        <w:pStyle w:val="Heading1"/>
        <w:numPr>
          <w:ilvl w:val="1"/>
          <w:numId w:val="9"/>
        </w:numPr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го года в МБУ ДО «СЮН»</w:t>
      </w:r>
    </w:p>
    <w:p>
      <w:pPr>
        <w:pStyle w:val="Style23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учебного года -01.10.2018 г.</w:t>
      </w:r>
    </w:p>
    <w:p>
      <w:pPr>
        <w:pStyle w:val="Style23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учебных занятий – 01.10.2018 г.</w:t>
      </w:r>
    </w:p>
    <w:p>
      <w:pPr>
        <w:pStyle w:val="Style23"/>
        <w:spacing w:lineRule="auto" w:line="240" w:before="0" w:after="0"/>
        <w:rPr/>
      </w:pPr>
      <w:r>
        <w:rPr/>
        <w:t>Продолжительность учебного года – 32 недели.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599"/>
        <w:gridCol w:w="1559"/>
        <w:gridCol w:w="1418"/>
        <w:gridCol w:w="1559"/>
        <w:gridCol w:w="124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образовательного процесс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 обуч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од обучения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1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е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ели</w:t>
            </w:r>
          </w:p>
        </w:tc>
      </w:tr>
      <w:tr>
        <w:trPr>
          <w:trHeight w:val="90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занят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 лет: 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: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  <w:p>
            <w:pPr>
              <w:pStyle w:val="Style23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8 лет: 45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7 лет: 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8 лет:</w:t>
            </w:r>
          </w:p>
          <w:p>
            <w:pPr>
              <w:pStyle w:val="Style23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8 лет:</w:t>
            </w:r>
          </w:p>
          <w:p>
            <w:pPr>
              <w:pStyle w:val="Style23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9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9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 май 2019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2019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2019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2019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9 г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ма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</w:tr>
    </w:tbl>
    <w:p>
      <w:pPr>
        <w:pStyle w:val="Style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ых.</w:t>
      </w:r>
    </w:p>
    <w:p>
      <w:pPr>
        <w:pStyle w:val="Style23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имние каникулы: 30.12.2018- 08..01.2019 г.</w:t>
      </w:r>
    </w:p>
    <w:p>
      <w:pPr>
        <w:pStyle w:val="Style23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етние каникулы: 01.06.2019- 30.09.2018 г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образовательного процесса.</w:t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 – 5 дней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занятий.</w:t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по расписанию, утвержденному директором МБУ ДО «СЮН».</w:t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занятия – 25-45 минут, перерыв 10 минут для отдыха детей между каждым занятием. (СанПиН 2.4.4.3172-14- санитарно-эпидемиологические требования к устройству, содержанию и организацию режима работы  образовательных организаций  дополнительного образования детей)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учреждения в период школьных каникул.</w:t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детей в учебных группах и объединениях проводятся:</w:t>
      </w:r>
    </w:p>
    <w:p>
      <w:pPr>
        <w:pStyle w:val="Style23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 отдельному плану-графику, составленному на период каникул, в форме экскурсий, походов, соревнований, работы сборных творческих групп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6.    Летняя практика на учебно - опытном участ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01.06.2019 по 31.08.2019 с группами переменного состава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праздничные дни</w:t>
      </w:r>
      <w:r>
        <w:rPr>
          <w:rFonts w:cs="Times New Roman" w:ascii="Times New Roman" w:hAnsi="Times New Roman"/>
          <w:sz w:val="24"/>
          <w:szCs w:val="24"/>
        </w:rPr>
        <w:t xml:space="preserve"> (установленные законодательством РФ) образовательное учреждение не работает.</w:t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никулярные дни общий режим работы учреждения регламентируется приказом директора по ОУ, в котором устанавливается особый график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1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роприятия по организации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701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образовательного процесса в соответствии с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методист, ПД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модифицированных дополнительных общеобразовательных общеразвивающих программ, календарных учебных планов, оформление дополнительных общеобразовательных общеразвивающих программ в соответствии с требо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методист, ПД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систематизация учебно-методических комплексов дополнительных общеобразовательных общеразвивающи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ПД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овышению профессионального уровня педагогов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методист, ПД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форм и методов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начинающих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методист, ПД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учета работы детского объединения, правильности и своевременности оформления записей в журн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анализ контингента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октя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хранностью контингента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сещаемости учащимися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результативности освоения дополнительных общеобразовательных общеразвивающи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методист, ПД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межуточной и итоговой аттестаци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методист, ПД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щихся и педагогов дополнительного образования в конкурсных мероприятиях различ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методист, ПД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качества реализации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тслеживания результатов образовательной деятельности, прогнозирования результатов обучения, поощрения воспитанников и мониторинга работы педагогов в учреждении система контроля ведется по следующим направлениям:</w:t>
      </w:r>
    </w:p>
    <w:p>
      <w:pPr>
        <w:pStyle w:val="Style23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уровнем освоения учебных програм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состоянием преподавания и полнотой реализации образовательных программ по охвату объектов контроля он включает в себя сравнительно-обобщающий, фронтальный, тематический и персональный контрол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уровнем освоения учебных программ учащимися проводится с использованием следующих форм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ящая аттестация (сентябрь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ежуточная/итоговая аттестация (май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учащихся объединений в конкурсах, конференциях, олимпиадах, выставках различного уровн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разовательных уровней отражаются в отчетных документах каждого объедин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преподавания и полнота реализации образовательных программ осуществляется путем контроля наполняемости учебных групп, анализа качества обучения, соответствия календарно-тематическому планированию реально-проведенным занятиям и выполнение запланированных учебных час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качества реализации образовательной деятельности МБУ ДО «СЮН» также будут учитываться показатели, характеризующие общие критерии оценки качества образовательной деятельности организации, осуществляющих образовательную деятельность, утвержденные Приказом Министерства образования и науки Российской Федерации № 1547 от 05.12.2014 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903"/>
        <w:gridCol w:w="209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начение показателя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актуальность информации об организации, осуществляющей образовательную деятельность (далее – организации), и ее деятельности, размещенной на официальном сайте организации в информационно-телекоммуникационной сети «Интернет» (далее – сеть Интернет) для государственных (муниципальных) организаций – информации, размещенной в том числе на официальном сайте в сети Интернет www.bus.gov.r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(от 0 до 1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(от 0 до 1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(от 0 до 1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(от 0 до 1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торых осуществляется образовательная деятельнос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и информационное обеспечение организ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(от 0 до 1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(от 0 до 1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индивидуальной работы с обучающими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(от 0 до 1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образовательных програм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(от 0 до 1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(от 0 до 1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(от 0 до 1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(от 0 до 1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образовательных услуг, положительно оценивающих доброжелательность и вежливость работников организации, от общего числа опрошенных получателей образовательных услу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от 0 до 1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от 0 до 1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удовлетворенности качеством образовательной деятельности организац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от 0 до 1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от 0 до 1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от 0 до 10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лученных данных используется при корректировке Образовательной программы на следующий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5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sz w:val="18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ascii="Calibri" w:hAnsi="Calibri" w:cs="Calibri"/>
      <w:sz w:val="24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4">
    <w:name w:val="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basedOn w:val="Style11"/>
    <w:qFormat/>
    <w:rPr>
      <w:rFonts w:ascii="Calibri" w:hAnsi="Calibri" w:cs="Calibri"/>
      <w:sz w:val="22"/>
      <w:szCs w:val="22"/>
    </w:rPr>
  </w:style>
  <w:style w:type="character" w:styleId="Style19">
    <w:name w:val="Название Знак"/>
    <w:basedOn w:val="Style11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40"/>
      <w:jc w:val="center"/>
    </w:pPr>
    <w:rPr>
      <w:rFonts w:ascii="Times New Roman" w:hAnsi="Times New Roman" w:cs="Times New Roman"/>
      <w:sz w:val="40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basedOn w:val="Normal"/>
    <w:qFormat/>
    <w:pPr/>
    <w:rPr>
      <w:rFonts w:eastAsia="Calibri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52:00Z</dcterms:created>
  <dc:creator>user</dc:creator>
  <dc:description/>
  <cp:keywords/>
  <dc:language>en-US</dc:language>
  <cp:lastModifiedBy>СЮН</cp:lastModifiedBy>
  <cp:lastPrinted>2016-10-10T14:39:00Z</cp:lastPrinted>
  <dcterms:modified xsi:type="dcterms:W3CDTF">2018-11-09T11:16:00Z</dcterms:modified>
  <cp:revision>26</cp:revision>
  <dc:subject/>
  <dc:title/>
</cp:coreProperties>
</file>